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рушевского сельского поселения от 26.11.2018 № 113 «Об утверждении Правил благоустройства и санитарного содержания территории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правил благоустройства Грушевского сельского поселения Аксайского района Ростовской области в соответствие с федеральным и областным законодательством, в соответствии с Федеральным законом от 06.10.2003 № 131-ФЗ «Об общих принципах организации местного самоуправления в Российской Федерации»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брания депутатов Грушевского сельского поселения от 26.12.2019 № 113 «Об утверждении Правил благоустройства и санитарного содержания территории Грушевского сельского поселения» дополнив п.п.15.1.3 раздела 15 абзацем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(площадки) их накопления. Юридические лица, в результате деятельности которых образуются твердые коммунальные отходы, вправе отказаться от заключения договора с региональным оператором в случае наличия в их собственности или ином законном основании объекта размещения отходов.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вердые коммунальные отход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 исполнением   настоящего решения возложить на постоянную комиссию по аграрной политике, продовольствию и природопользованию Собрания депутатов Грушевского сельского поселения (предс. Данилов А.Д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 2019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11:00Z</dcterms:created>
  <dc:creator>Грушевское сельское поселение</dc:creator>
  <dc:description/>
  <cp:keywords/>
  <dc:language>en-US</dc:language>
  <cp:lastModifiedBy>Ползователь</cp:lastModifiedBy>
  <cp:lastPrinted>2019-04-18T16:06:00Z</cp:lastPrinted>
  <dcterms:modified xsi:type="dcterms:W3CDTF">2019-12-18T12:47:00Z</dcterms:modified>
  <cp:revision>10</cp:revision>
  <dc:subject/>
  <dc:title> </dc:title>
</cp:coreProperties>
</file>