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529967845"/>
            <w:r>
              <w:rPr>
                <w:sz w:val="28"/>
                <w:szCs w:val="28"/>
              </w:rPr>
              <w:t xml:space="preserve">Об утверждении Порядка  ведения  перечня  видов  муниципального  контроля и органов местного самоуправления, уполномоченных   на их осуществление </w:t>
            </w:r>
            <w:bookmarkEnd w:id="0"/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TextBody"/>
              <w:widowControl w:val="false"/>
              <w:ind w:firstLine="567"/>
              <w:jc w:val="both"/>
              <w:rPr>
                <w:szCs w:val="28"/>
              </w:rPr>
            </w:pPr>
            <w:r>
              <w:rPr/>
              <w:t xml:space="preserve">В соответствии с </w:t>
            </w:r>
            <w:hyperlink r:id="rId2">
              <w:r>
                <w:rPr>
                  <w:rStyle w:val="InternetLink"/>
                </w:rPr>
                <w:t xml:space="preserve">пунктом 1 части 2 статьи </w:t>
              </w:r>
            </w:hyperlink>
            <w:r>
              <w:rPr/>
              <w:t>6 Федерального закона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  <w:r>
              <w:rPr>
                <w:szCs w:val="28"/>
              </w:rPr>
              <w:t xml:space="preserve">, -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Грушевского сельского поселения, уполномоченных на их осуществление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форму перечня видов муниципального контроля и органов местного самоуправления Грушевского сельского поселения, уполномоченных                      на их осуществление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 Решение вступает в силу после его </w:t>
      </w:r>
      <w:hyperlink r:id="rId3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701"/>
        <w:gridCol w:w="2694"/>
      </w:tblGrid>
      <w:tr>
        <w:trPr>
          <w:trHeight w:val="920" w:hRule="atLeast"/>
        </w:trPr>
        <w:tc>
          <w:tcPr>
            <w:tcW w:w="568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>Н.Е.Горди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2019 года № ___</w:t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ения перечня видов муниципального контроля и органов местного самоуправления Грушевского сельского поселения, уполномоченных               на их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ведения перечня видов муниципального контроля и органов местного самоуправления Грушев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                    на территории Грушев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ень видов муниципального контроля и органов местного самоуправления Грушевского сельского поселения, уполномоченных  на их осуществление (далее - Перечень), представляет собой систематизированный свод свед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 видах муниципального контроля, осуществляемого органами местного самоуправления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 органах местного самоуправления Грушевского сельского поселения, уполномоченных на осуществление соответствующих видов муниципального контроля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ормирование и ведение Перечня осуществляется администрацией поселения     на основании нормативных правовых актов о принятии, прекращении действия                          или изменении правовых норм, наделяющих орган местного самоуправления полномочиями по осуществлению соответствующего вида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едение Перечня включает в себя следующи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2. Внесение изменений в сведения, содержащиеся в Перечн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3. Исключение сведений из Переч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В Перечень включ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вида муниципального контроля, осуществляемого на территории Груше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 местного самоуправления Грушевского сельского поселения, уполномоченного на осуществление соответствующего вида муниципального контроля (с указанием наименования отдела органа местного самоуправления, наделенного соответствующими полномочиями);</w:t>
      </w:r>
    </w:p>
    <w:p>
      <w:pPr>
        <w:pStyle w:val="Normal"/>
        <w:jc w:val="both"/>
        <w:rPr/>
      </w:pPr>
      <w:r>
        <w:rPr>
          <w:sz w:val="28"/>
          <w:szCs w:val="28"/>
        </w:rPr>
        <w:t>- реквизиты нормативных правовых актов Российской Федерации, Ярославской  области, муниципальных правовых актов Грушевского сельского поселения, регулирующих соответствующий вид муниципального контроля (в последней действующей редак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                        о введение в действие, прекращении действия или изменении правовых норм, наделяющих орган местного самоуправления Грушевского сельского поселения полномочиями по осуществлению соответствующего муниципаль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есение изменений в Перечень осуществляется в течение 10 рабочих дней                    со дня принятия (издания) муниципального правового акта, предусмотренного пунктом              6 Порядка, или внесения в него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тветственность за своевременную актуализацию и достоверность сведений Перечня несет администрация Грушевского сельского 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Информация, включенная в Перечень, является общедоступной. Актуальная версия Перечня подлежит размещению на официальном сайте Администрации Грушевского сельского поселения в информационно-телекоммуникационной сети «Интернет» в течение 10 рабочих дней со дня внесения соответствующих изменений, дополнений в Переч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Heading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к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ешению Собрания депутатов Грушевского сельского поселения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left="567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2019 года № ___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ов муниципального контроля и органов местного самоуправления Грушевского сельского поселения, уполномоченных  на их осущест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tbl>
      <w:tblPr>
        <w:tblW w:w="10239" w:type="dxa"/>
        <w:jc w:val="left"/>
        <w:tblInd w:w="-16" w:type="dxa"/>
        <w:tblLayout w:type="fixed"/>
        <w:tblCellMar>
          <w:top w:w="23" w:type="dxa"/>
          <w:left w:w="23" w:type="dxa"/>
          <w:bottom w:w="23" w:type="dxa"/>
          <w:right w:w="23" w:type="dxa"/>
        </w:tblCellMar>
      </w:tblPr>
      <w:tblGrid>
        <w:gridCol w:w="449"/>
        <w:gridCol w:w="2227"/>
        <w:gridCol w:w="2500"/>
        <w:gridCol w:w="2305"/>
        <w:gridCol w:w="2758"/>
      </w:tblGrid>
      <w:tr>
        <w:trPr/>
        <w:tc>
          <w:tcPr>
            <w:tcW w:w="449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2227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500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ргана (специалиста), уполномоченного на осуществление соответствующего вида муниципального контроля</w:t>
            </w:r>
          </w:p>
        </w:tc>
        <w:tc>
          <w:tcPr>
            <w:tcW w:w="2305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</w:t>
            </w:r>
          </w:p>
        </w:tc>
        <w:tc>
          <w:tcPr>
            <w:tcW w:w="2758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449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7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608DA9"/>
              <w:left w:val="single" w:sz="4" w:space="0" w:color="608DA9"/>
              <w:bottom w:val="single" w:sz="4" w:space="0" w:color="608DA9"/>
              <w:right w:val="single" w:sz="4" w:space="0" w:color="608DA9"/>
            </w:tcBorders>
          </w:tcPr>
          <w:p>
            <w:pPr>
              <w:pStyle w:val="Normal"/>
              <w:snapToGrid w:val="false"/>
              <w:spacing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38" w:after="1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522" TargetMode="External"/><Relationship Id="rId3" Type="http://schemas.openxmlformats.org/officeDocument/2006/relationships/hyperlink" Target="garantf1://4366378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7:00Z</dcterms:created>
  <dc:creator>Грушевское сельское поселение</dc:creator>
  <dc:description/>
  <cp:keywords/>
  <dc:language>en-US</dc:language>
  <cp:lastModifiedBy>Ползователь</cp:lastModifiedBy>
  <cp:lastPrinted>2019-05-23T13:36:00Z</cp:lastPrinted>
  <dcterms:modified xsi:type="dcterms:W3CDTF">2019-12-18T13:03:00Z</dcterms:modified>
  <cp:revision>8</cp:revision>
  <dc:subject/>
  <dc:title> </dc:title>
</cp:coreProperties>
</file>