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3117" w:hanging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rStyle w:val="StrongEmphasis"/>
          <w:b w:val="false"/>
          <w:color w:val="333333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267"/>
      </w:tblGrid>
      <w:tr>
        <w:trPr/>
        <w:tc>
          <w:tcPr>
            <w:tcW w:w="5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 2020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Грушевское сельское поселение», -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нять  </w:t>
      </w:r>
      <w:r>
        <w:rPr>
          <w:rStyle w:val="StrongEmphasis"/>
          <w:b w:val="false"/>
          <w:sz w:val="28"/>
          <w:szCs w:val="28"/>
        </w:rPr>
        <w:t>порядок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b/>
          <w:bCs/>
          <w:sz w:val="28"/>
          <w:szCs w:val="28"/>
        </w:rPr>
        <w:t xml:space="preserve"> .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нять порядок деятельности </w:t>
      </w:r>
      <w:r>
        <w:rPr>
          <w:rStyle w:val="StrongEmphasis"/>
          <w:b w:val="false"/>
          <w:sz w:val="28"/>
          <w:szCs w:val="28"/>
        </w:rPr>
        <w:t>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2).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. Администрации Грушевского сельского поселения:</w:t>
      </w:r>
    </w:p>
    <w:p>
      <w:pPr>
        <w:pStyle w:val="Msonormalcxspmiddlecxspmiddle"/>
        <w:spacing w:before="0" w:after="0"/>
        <w:ind w:hanging="360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оздать экспертную комиссию по оценке предложений об определении мест,  </w:t>
      </w:r>
      <w:r>
        <w:rPr>
          <w:rStyle w:val="StrongEmphasis"/>
          <w:b w:val="false"/>
          <w:sz w:val="28"/>
          <w:szCs w:val="28"/>
        </w:rPr>
        <w:t>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>- представить на очередное заседание Собрания депутатов представление об определении на территории муниципального образования «Грушевское сельское поселение» 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4. Решение Собрания депутатов Грушевского сельского поселения от 14 сентября 2012 № 187 «О порядке 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 признать утратившим силу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 (Апонасенко А.М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 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шевского сельского поселения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2020 № ___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3. Экспертная комиссия должна состоять не менее чем из 5 человек. В состав экспертной комиссии могут входить эксперты разных специальностей (в том числе специалисты в области педагогики), имеющие высшее профессиональное образование и стаж работы по специальности не менее 5 лет, а также представители органов государственной власти, государственных органов (по согласованию),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Исполнительно-распорядительный орган муниципального образования 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2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шевского сельского поселения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2020 № ___</w:t>
      </w:r>
    </w:p>
    <w:p>
      <w:pPr>
        <w:pStyle w:val="Msonormalcxspmiddle"/>
        <w:spacing w:before="0" w:after="0"/>
        <w:jc w:val="center"/>
        <w:rPr>
          <w:rFonts w:eastAsia="Times New Roman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ятельности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Груше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(лиц, не достигших возраста 18 лет)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(лиц, не достигших возраста 18 лет) без сопровождения родителей (лиц, их заменяющих) или лиц, осуществляющих мероприятия с участием детей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Экспертная комиссия имеет право: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в установленном порядке у органов местного 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для обсуждения поступивших предложений физических лиц, 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титься к главе муниципального образования с предложением о проведении собрания граждан, опроса граждан по вопросам, поставленным перед экспертной комиссией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рок проведения экспертизы не может быть более чем один месяц со дня 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экспертной комиссии считается правомочным, если в нём принимало участие не менее 2/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1:00Z</dcterms:created>
  <dc:creator>Boss2</dc:creator>
  <dc:description/>
  <cp:keywords/>
  <dc:language>en-US</dc:language>
  <cp:lastModifiedBy>Ползователь</cp:lastModifiedBy>
  <cp:lastPrinted>2020-04-02T09:53:00Z</cp:lastPrinted>
  <dcterms:modified xsi:type="dcterms:W3CDTF">2020-05-20T07:36:00Z</dcterms:modified>
  <cp:revision>5</cp:revision>
  <dc:subject/>
  <dc:title>2 июля 2008 года N 29-ЗС</dc:title>
</cp:coreProperties>
</file>