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105" w:hRule="atLeast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7350"/>
              <w:gridCol w:w="1026"/>
            </w:tblGrid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передаче Контрольно-счетной палате Аксайского  района полномочий контрольно-счетного органа Грушевского сельского поселения по осуществлению внешнего муниципального финансового контроля</w:t>
                  </w:r>
                </w:p>
                <w:p>
                  <w:pPr>
                    <w:pStyle w:val="ConsTitle"/>
                    <w:widowControl/>
                    <w:tabs>
                      <w:tab w:val="clear" w:pos="708"/>
                      <w:tab w:val="left" w:pos="7440" w:leader="none"/>
                    </w:tabs>
                    <w:spacing w:lineRule="auto" w:line="228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3"/>
              <w:gridCol w:w="4188"/>
            </w:tblGrid>
            <w:tr>
              <w:trPr/>
              <w:tc>
                <w:tcPr>
                  <w:tcW w:w="55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нято Собранием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рушевского сельского поселения</w:t>
                  </w:r>
                </w:p>
              </w:tc>
              <w:tc>
                <w:tcPr>
                  <w:tcW w:w="41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7 г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соответствии с частью 11 статьи 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      </w:r>
                  <w:r>
                    <w:rPr>
                      <w:rStyle w:val="FontStyle15"/>
                      <w:rFonts w:cs="Times New Roman"/>
                      <w:sz w:val="28"/>
                      <w:szCs w:val="28"/>
                      <w:lang w:val="ru-RU"/>
                    </w:rPr>
                    <w:t xml:space="preserve">,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брание депутатов Грушевского сельского поселения РЕШАЕТ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Передать Контрольно-счетной палате Аксайского района полномочия контрольно-счетного органа Грушев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едседателю Собрания депутатов Грушевского сельского</w:t>
      </w:r>
      <w:r>
        <w:rPr>
          <w:bCs/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  <w:lang w:val="ru-RU"/>
        </w:rPr>
        <w:t xml:space="preserve"> подписать соглашение с Председателем Собрания депутатов Аксайского района о передаче полномочий контрольно-счетного органа Грушевского сельского поселения по осуществлению внешнего муниципального финансового контроля Контрольно-счетной палате Аксайского района (проект соглашения 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Предусмотреть в Решении Собрания депутатов Грушевского сельского поселения «О бюджете Грушевского сельского поселения Аксайского района на 2018-2020 гг.» средства в виде иных межбюджетных трансфертов бюджету Аксайского района на передачу полномочий по осуществлению внешнего муниципального финансового контроля,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ab/>
        <w:t>4.</w:t>
      </w:r>
      <w:r>
        <w:rPr>
          <w:spacing w:val="-2"/>
          <w:kern w:val="2"/>
          <w:position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jc w:val="both"/>
        <w:rPr/>
      </w:pPr>
      <w:r>
        <w:rPr>
          <w:spacing w:val="-2"/>
          <w:kern w:val="2"/>
          <w:position w:val="-2"/>
          <w:sz w:val="28"/>
          <w:szCs w:val="28"/>
          <w:lang w:val="ru-RU"/>
        </w:rPr>
        <w:tab/>
        <w:t>5.Настоящее решение вступает в силу со дня его официального опубликования и применяется к правоотношениям, возникшим с 01 январ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едатель Бабин В.И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969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Грушевск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 2017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  <w:lang w:val="ru-RU"/>
        </w:rPr>
        <w:t>к Решению Собрания депутатов Грушевского сельского поселения «О передаче Контрольно-счетной палате Аксайского  района полномочий контрольно-счетного органа Грушевского сельского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иных межбюджетных трансфертов на осуществление полномочий по внешнему муниципальному финансовому контрол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259" w:right="851" w:gutter="0" w:header="425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7:00Z</dcterms:created>
  <dc:creator>Computer</dc:creator>
  <dc:description/>
  <cp:keywords/>
  <dc:language>en-US</dc:language>
  <cp:lastModifiedBy>Ирина</cp:lastModifiedBy>
  <cp:lastPrinted>2017-11-08T14:12:00Z</cp:lastPrinted>
  <dcterms:modified xsi:type="dcterms:W3CDTF">2018-02-21T11:15:00Z</dcterms:modified>
  <cp:revision>6</cp:revision>
  <dc:subject/>
  <dc:title>Собрание депутатов муниципального образования</dc:title>
</cp:coreProperties>
</file>