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605"/>
        <w:gridCol w:w="1067"/>
      </w:tblGrid>
      <w:tr>
        <w:trPr/>
        <w:tc>
          <w:tcPr>
            <w:tcW w:w="101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ПРОЕК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Heading1"/>
              <w:ind w:right="3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Собрания депутатов Грушевского сельского поселения от 25.09.2009 № 51 «О</w:t>
            </w:r>
            <w:r>
              <w:rPr>
                <w:b w:val="false"/>
                <w:bCs w:val="false"/>
                <w:sz w:val="28"/>
                <w:szCs w:val="28"/>
              </w:rPr>
              <w:t xml:space="preserve"> бюджетном процессе в Грушевском сельском поселен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4230"/>
      </w:tblGrid>
      <w:tr>
        <w:trPr/>
        <w:tc>
          <w:tcPr>
            <w:tcW w:w="5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8.12.2016 № 466-ФЗ «О внесении изменений в статьи 78.1 и 242.6 Бюджетного кодекса Российской Федерац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решение Собрания депутатов Грушевского сельского поселения от 25.09.2009 № 5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бюджетном процессе в  Грушевском сельском поселени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rFonts w:cs="Calibri"/>
          <w:sz w:val="28"/>
        </w:rPr>
        <w:t>1)</w:t>
      </w:r>
      <w:r>
        <w:rPr>
          <w:sz w:val="28"/>
        </w:rPr>
        <w:t xml:space="preserve">  статью 10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Calibri"/>
          <w:b/>
          <w:sz w:val="28"/>
        </w:rPr>
        <w:t>«Статья 10. Бюджетные полномочия Администрации Груш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Администрация Грушевского сельского поселения  осуществляют следующие бюджетны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1) составляют проекты бюджета поселения, отчеты об исполнении 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2) утверждают планы организационных мероприятий по составлению проекта бюджета поселения и порядок организации исполнения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3) исполняют  бюджет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4) осуществляют муниципальное заимствования Грушевского сельского поселения, управление муниципальным долгом и муниципальными активами Грушевск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5) предоставляют муниципальные гарантии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6) устанавливают порядок представления в органы исполнительной власти Ростовской области утвержденного бюджета поселения, отчетов об исполнения бюджета поселения и иной бюджетной отчетности, установленной федеральными органами государствен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7) определяют порядок исполнения расходных обязательств бюджета поселения, подлежащих исполнению за счет субвенций из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8) исполняют расходные обязательства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9) ведут реестр расходных обязательств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10) предоставляют межбюджетные трансферты из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11) предоставляют бюджетные кредиты  юридическим лицам в случае реструктуризации обязательств (задолженности) юридических лиц по ранее полученным бюджетным креди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 xml:space="preserve">12) </w:t>
      </w:r>
      <w:r>
        <w:rPr>
          <w:sz w:val="28"/>
          <w:szCs w:val="28"/>
          <w:shd w:fill="FFFFFF" w:val="clear"/>
        </w:rPr>
        <w:t>ведут реестр источников доходов бюджета поселения по закрепленным за ними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Calibri"/>
          <w:sz w:val="28"/>
        </w:rPr>
        <w:t>13) предоставляет субсидии бюджетным и автономным учреждениям на 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Calibri"/>
          <w:sz w:val="28"/>
        </w:rPr>
        <w:t>14) может предоставлять субсидии бюджетным и автономным учреждениям на иные цел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Calibri"/>
          <w:sz w:val="28"/>
        </w:rPr>
        <w:t>15) в решении о местном бюджете могут предусматриваться субсидии иным некоммерческим организациям, не являющимися государственными (муниципальными) учреждениями (порядок и условия определения объема и предоставления указанных субсидий устанавливается нормативными правовыми актами Администрации Грушевского сельского поселения в соответствии с пункта 2, 3 статьи 78.1 Бюджетного кодекс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16) </w:t>
      </w:r>
      <w:r>
        <w:rPr>
          <w:rFonts w:cs="Calibri"/>
          <w:sz w:val="28"/>
          <w:szCs w:val="28"/>
        </w:rPr>
        <w:t xml:space="preserve">осуществляют другие бюджетные полномочия в соответствии с Бюджетным </w:t>
      </w:r>
      <w:hyperlink r:id="rId2">
        <w:r>
          <w:rPr>
            <w:rStyle w:val="InternetLink"/>
            <w:rFonts w:cs="Calibri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, иными актами бюджетного законодательства Российской Федерации».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    Собрания    депутатов    Грушевского    сельского    поселения (предс. Бабин В.И.)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Грушевск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 2017 год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3295575BCBB4B3F642D0B916FA2B740AEFD5822861AA801879B79F7F18C77D63FEB00x9Q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4:00Z</dcterms:created>
  <dc:creator>intel</dc:creator>
  <dc:description/>
  <cp:keywords/>
  <dc:language>en-US</dc:language>
  <cp:lastModifiedBy>Ирина</cp:lastModifiedBy>
  <cp:lastPrinted>2017-06-13T15:28:00Z</cp:lastPrinted>
  <dcterms:modified xsi:type="dcterms:W3CDTF">2018-02-21T10:46:00Z</dcterms:modified>
  <cp:revision>7</cp:revision>
  <dc:subject/>
  <dc:title>ПРОЕКТ</dc:title>
</cp:coreProperties>
</file>