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брания депутатов Аксайского района «Об утверждении изменений в Правила землепользования и застройки Грушевского сельского поселения Аксайского район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внесения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шевского сельского поселения Акс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5:00Z</dcterms:created>
  <dc:creator>Александр Донченко</dc:creator>
  <dc:description/>
  <dc:language>en-US</dc:language>
  <cp:lastModifiedBy>user</cp:lastModifiedBy>
  <cp:lastPrinted>2017-03-22T18:35:00Z</cp:lastPrinted>
  <dcterms:modified xsi:type="dcterms:W3CDTF">2017-03-22T15:35:00Z</dcterms:modified>
  <cp:revision>2</cp:revision>
  <dc:subject/>
  <dc:title/>
</cp:coreProperties>
</file>