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ind w:right="6003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«Развитие культуры» Грушев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19 год,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9 году предусматривалось выделение средств на сумму 17576,0 тыс. рублей, в том числе из бюджета поселения 17576,0 тыс. рублей.  Фактически освоено в сумме 17575,8 тыс. рублей, в том числе: из бюджета поселения 15755,2 тыс. руб., из областного бюджета 1820,60 тыс. руб.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19 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23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3123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7476,0 тыс. рублей, освоено 17476,0 тыс. рублей, исполнение составило 10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одпрограммы «</w:t>
      </w:r>
      <w:r>
        <w:rPr>
          <w:spacing w:val="-8"/>
          <w:sz w:val="28"/>
          <w:szCs w:val="28"/>
        </w:rPr>
        <w:t xml:space="preserve">Содержание и ремонт памятников и могил на территории Грушевского сельского поселения» было предусмотрено 100 тыс.рублей, освоено 99,8 тыс.рублей, </w:t>
      </w:r>
      <w:r>
        <w:rPr>
          <w:sz w:val="28"/>
          <w:szCs w:val="28"/>
        </w:rPr>
        <w:t>исполнение составило 99,8 процентов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0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5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7575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7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7476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7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7476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культуры» на 2020 г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9:00Z</dcterms:created>
  <dc:creator>UserXP</dc:creator>
  <dc:description/>
  <cp:keywords/>
  <dc:language>en-US</dc:language>
  <cp:lastModifiedBy>Ползователь</cp:lastModifiedBy>
  <cp:lastPrinted>2020-03-16T18:03:00Z</cp:lastPrinted>
  <dcterms:modified xsi:type="dcterms:W3CDTF">2020-07-09T11:17:00Z</dcterms:modified>
  <cp:revision>7</cp:revision>
  <dc:subject/>
  <dc:title/>
</cp:coreProperties>
</file>