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№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. Грушевска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  внесении  изменений  в 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b/>
        </w:rPr>
        <w:t xml:space="preserve">от  10.10. 2011г.   № 224 « Об  утверждении    </w:t>
      </w:r>
    </w:p>
    <w:p>
      <w:pPr>
        <w:pStyle w:val="Normal"/>
        <w:rPr>
          <w:b/>
          <w:b/>
        </w:rPr>
      </w:pPr>
      <w:r>
        <w:rPr>
          <w:b/>
        </w:rPr>
        <w:t xml:space="preserve">долгосрочной  целевой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сное  благоустройство территории </w:t>
      </w:r>
    </w:p>
    <w:p>
      <w:pPr>
        <w:pStyle w:val="Normal"/>
        <w:rPr/>
      </w:pPr>
      <w:r>
        <w:rPr>
          <w:b/>
        </w:rPr>
        <w:t>Грушевского сельского поселения на  2010- 2012 год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 приложение к постановлению Администрации Грушевского сельского  поселения от 10.10. 2011г. № 224  ««Об  утверждении  целевой долгосрочной программы «Комплексное благоустройство территории Грушевского сельского поселения на 2010-2012 годы» внести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на 2011 год составляет 5901,3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в ценах 2011 года, в том числе в разрезе основных источников финансирования Программы: </w:t>
        <w:br/>
        <w:t>1. Бюджет Ростовской области –  893,401 тыс.рублей;</w:t>
        <w:br/>
        <w:t>2. Бюджет МО                            –  5007,899 тыс.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сть 5  Программные мероприятия по комплексному благоустройству территории Грушевского сельского поселения на 2010-2013г. изложить согласно приложения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публиковать данное постановление в газете «Ведомости Грушевского сельского поселения»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Грушевского сельского поселения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: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Конюшинский А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5. ПРОГРАММНЫЕ МЕРОПРИЯТИЯ ПО КОМПЛЕКСНОМУ БЛАГОУСТРОЙСТВУ</w:t>
      </w:r>
      <w:r>
        <w:rPr>
          <w:b/>
          <w:bCs/>
        </w:rPr>
        <w:br/>
      </w:r>
      <w:r>
        <w:rPr>
          <w:rStyle w:val="StrongEmphasis"/>
        </w:rPr>
        <w:t xml:space="preserve">ТЕРРИТОРИИ </w:t>
      </w:r>
      <w:r>
        <w:rPr>
          <w:b/>
        </w:rPr>
        <w:t>ГРУШЕВСКОГОСЕЛЬСКОГО</w:t>
      </w:r>
      <w:r>
        <w:rPr/>
        <w:t xml:space="preserve"> </w:t>
      </w:r>
      <w:r>
        <w:rPr>
          <w:rStyle w:val="StrongEmphasis"/>
        </w:rPr>
        <w:t>ПОСЕЛЕНИЯ</w:t>
      </w:r>
      <w:r>
        <w:rPr/>
        <w:br/>
      </w:r>
      <w:r>
        <w:rPr>
          <w:rStyle w:val="StrongEmphasis"/>
        </w:rPr>
        <w:t>на  2010 - 2012 г.г.</w:t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0"/>
        <w:gridCol w:w="1207"/>
        <w:gridCol w:w="2298"/>
        <w:gridCol w:w="1535"/>
        <w:gridCol w:w="1080"/>
        <w:gridCol w:w="1080"/>
        <w:gridCol w:w="46"/>
        <w:gridCol w:w="180"/>
        <w:gridCol w:w="134"/>
        <w:gridCol w:w="720"/>
        <w:gridCol w:w="46"/>
        <w:gridCol w:w="314"/>
        <w:gridCol w:w="1126"/>
        <w:gridCol w:w="86"/>
        <w:gridCol w:w="1745"/>
      </w:tblGrid>
      <w:tr>
        <w:trPr>
          <w:trHeight w:val="3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АМУ «Райстрой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3,407 (819,597 /173,81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6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соба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,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2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Style w:val="StrongEmphasis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1:00Z</dcterms:created>
  <dc:creator>Иришка</dc:creator>
  <dc:description/>
  <cp:keywords/>
  <dc:language>en-US</dc:language>
  <cp:lastModifiedBy>XTreme</cp:lastModifiedBy>
  <cp:lastPrinted>2012-02-28T00:01:00Z</cp:lastPrinted>
  <dcterms:modified xsi:type="dcterms:W3CDTF">2012-02-27T21:01:00Z</dcterms:modified>
  <cp:revision>2</cp:revision>
  <dc:subject/>
  <dc:title>                                                                                 </dc:title>
</cp:coreProperties>
</file>