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. .                       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нормативах финансовых затрат на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содержание автомобильных дорог </w:t>
      </w:r>
    </w:p>
    <w:p>
      <w:pPr>
        <w:pStyle w:val="ConsPlusTitle"/>
        <w:widowControl/>
        <w:rPr/>
      </w:pPr>
      <w:r>
        <w:rPr/>
        <w:t xml:space="preserve">внутрипоселкового значения и </w:t>
      </w:r>
    </w:p>
    <w:p>
      <w:pPr>
        <w:pStyle w:val="ConsPlusTitle"/>
        <w:widowControl/>
        <w:rPr/>
      </w:pPr>
      <w:r>
        <w:rPr/>
        <w:t xml:space="preserve">правилах расчета размера ассигнований </w:t>
      </w:r>
    </w:p>
    <w:p>
      <w:pPr>
        <w:pStyle w:val="ConsPlusTitle"/>
        <w:widowControl/>
        <w:rPr/>
      </w:pPr>
      <w:r>
        <w:rPr/>
        <w:t xml:space="preserve">бюджета Грушевского сельского </w:t>
      </w:r>
    </w:p>
    <w:p>
      <w:pPr>
        <w:pStyle w:val="ConsPlusTitle"/>
        <w:widowControl/>
        <w:rPr/>
      </w:pPr>
      <w:r>
        <w:rPr/>
        <w:t>поселения на указанные ц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708"/>
        <w:rPr/>
      </w:pPr>
      <w:r>
        <w:rPr>
          <w:b w:val="false"/>
        </w:rPr>
        <w:t>В соответствии с Постановлением Администрации Ростовской области от 16 октября 2009 г. N 533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бюджета сельского поселения  на указанные цели», п.5 статьи 14 Федерального закона 131ФЗ «Об общих принципах организации местного самоуправления в Российской Федерации» в сфере использования автомобильных дорог и дорожной деятельности Грушевского сельском поселении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нормативы денежные затрат на содержание внутрипоселковых дорог Грушевского сельского поселения V категории в размере (в ценах 2007 года):</w:t>
      </w:r>
    </w:p>
    <w:p>
      <w:pPr>
        <w:pStyle w:val="Normal"/>
        <w:autoSpaceDE w:val="false"/>
        <w:ind w:firstLine="540"/>
        <w:jc w:val="both"/>
        <w:rPr/>
      </w:pPr>
      <w:r>
        <w:rPr/>
        <w:t>200 тыс. рублей/км. - на содержание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расчета денежных затрат на содержание внутрипоселковых дорог всех категорий при определении размера ассигнований из бюджета поселения (приложение 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 План мероприятий по переходу с 2012 года на финансирование внутрипоселковых дорог по установленным на их содержание нормативам финансовых затрат (приложение 2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местителю главы обеспечить поэтапный переход на финансирование автомобильных дорог общего пользования, межпоселкового значения  в границах Аксайского района по нормативам, указанным в пункте 1 настаящего постановления, до 01 января 2015г. 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Грушевского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З.Н. Матв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онюшинский А.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30.01.2012N ___</w:t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ЧЕТА РАЗМЕРА АССИГНОВАНИЙ  БЮДЖЕТА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КАПИТАЛЬНЫЙ РЕМОНТ, РЕМОНТ, СОДЕРЖАНИЕ АВТОМОБИЛЬНЫХ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РОГ ВНУТРИПОСЕЛКОВОГО  ЗНАЧЕНИЯ ВСЕХ КАТЕГОРИЙ ДЛЯ ФОРМИРОВАНИЯ РАСХОДОВ БЮДЖЕТА СЕЛЬСКОГО ПОСЕЛЕНИЯ НА ОЧЕРЕДНОЙ ФИНАНСОВЫЙ ГОД И НА ПЛАНОВЫЙ ПЕРИОД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Для определения размера бюджетных ассигнований из бюджета поселения, предусматриваемых на содержания внутрипоселковых дорог Грушевского сельского поселения на 2015 год и последующие годы используются установленные нормативом денежных затрат.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 зависимости от категории автомобильных дорог и индекса-дефлят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соответствующий год применительно к каждой дорог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яются следующий приведенные норматив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Н прив. сод.   = Н x К деф.    x К кат. 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 Н  -  установленный  норматив  финансовых  затрат  на  капитальны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, ремонт, содержание 1 км автомобильных дорог V категор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     -   применяемый  индекс потребительских цен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ф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емый  при формировании бюджета сельского поселения на соответствующий финансовый  год на плановый период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    - коэффициент, учитывающий  дифференциацию  стоимости  работ п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а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му   ремонту,   ремонту,   содержанию   автомобильных  дорог  п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м категориям, согласно таблиц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бот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Расчет размера бюджетных ассигнований на содержание внутрипоселковых дорог осуществля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А сод.  = Н прив. сод.  x L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де А сод.   -  размер бюджетных ассигнований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бот по капитальному ремонту автомобильных дорог кажд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ыс. рублей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                - приведенный норматив финансовых затрат на работы п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в. кап. р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му ремонту автомобильных дорог каждой категории (тыс. рублей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          -  протяженность  автомобильных  дорог  каждой  категории на 01.01.2012г. предшествующего планируемому периоду, с учетом ввода объектов строительства и реконструкции, предусмотрено в течении года предшествующего планируемом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щая потребность бюджетных ассигнований на выполнение работ по содержание внутрипоселков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Суммарная годовая потребность в бюджетных ассигнованиях для выполнения дорожных работ на внутрипоселковых дорогах определяются как сумма годовой потребности в финансировании всех видов работ по всем категориям доро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ротяженность внутрипоселковых дорог, каждой категории принимается по данным государственного статистического наблюдения по состоянию на 01 января года предыдущего планируемого периода, с учетам планируемого ввода в эксплуатацию автомобильных дорог по результатам их реконструкции и строительства в течении года , предшествующего планируемому периоду (расчетные протяженности округляются до километр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30.01.2012N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ереходу с 2012 года на финансирование внутрипоселковых дорог по установленным на их содержание нормативам финансов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(*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*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(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 (*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*) – процент финансирования может быть уточнен при формировании бюджета на соответствующий период с внесением соответствующих изменений в данное постановление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838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3:00Z</dcterms:created>
  <dc:creator>UserXP</dc:creator>
  <dc:description/>
  <cp:keywords/>
  <dc:language>en-US</dc:language>
  <cp:lastModifiedBy>XTreme</cp:lastModifiedBy>
  <cp:lastPrinted>2012-01-30T15:53:00Z</cp:lastPrinted>
  <dcterms:modified xsi:type="dcterms:W3CDTF">2012-03-07T20:43:00Z</dcterms:modified>
  <cp:revision>3</cp:revision>
  <dc:subject/>
  <dc:title>РОССИЙСКАЯ ФЕДЕРАЦИЯ</dc:title>
</cp:coreProperties>
</file>