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 и утверждения нормативов самоуправления градостроительного проектирования на территории Грушевского сельского поселения Аксай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5" w:firstLine="480"/>
        <w:jc w:val="both"/>
        <w:rPr/>
      </w:pPr>
      <w:r>
        <w:rPr>
          <w:sz w:val="28"/>
          <w:szCs w:val="28"/>
        </w:rPr>
        <w:t>В соответствии со ст. 24 Градостроительного кодекса РФ., ст. 22 Областного закона от 14.01.2008г № 853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градостроительной деятельности в Ростовской области», в целях реализации  Постановления Правительства Ростовской области от 07.11.2011г. №103 «Об утверждении Порядка подготовки и утверждения нормативов градостроительного проектирования Ростовской области»,  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1" w:leader="none"/>
        </w:tabs>
        <w:ind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дготовки и утверждения нормативов самоуправления градостроительного проектирования на территории Грушевского сельского поселения (далее - нормативы) согласно приложению.</w:t>
      </w:r>
    </w:p>
    <w:p>
      <w:pPr>
        <w:pStyle w:val="Normal"/>
        <w:tabs>
          <w:tab w:val="clear" w:pos="708"/>
          <w:tab w:val="left" w:pos="371" w:leader="none"/>
        </w:tabs>
        <w:ind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едущего специалиста Администрации Грушевского сельского поселения Коновальцеву И.Г. ответственным  за подготовку  Норма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uppressAutoHyphens w:val="true"/>
        <w:ind w:left="720" w:right="-3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 подготовке и утверждения нормативов градостроительного проектиро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ского сельского поселения Акса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1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одготовки и утверждения местных нормативов градостроительного проектирования (далее Нормативы).</w:t>
      </w:r>
    </w:p>
    <w:p>
      <w:pPr>
        <w:pStyle w:val="Style11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ормативов обеспечивает орган местного самоуправления муниципального образования уполномоченный на осуществление функций в сфере градостроительства (далее – уполномоченный орган).</w:t>
      </w:r>
    </w:p>
    <w:p>
      <w:pPr>
        <w:pStyle w:val="Style11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 транспортной инфраструктур, благоустройства территории).</w:t>
      </w:r>
    </w:p>
    <w:p>
      <w:pPr>
        <w:pStyle w:val="Style11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«Грушевское сельское поселение»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содержащиеся в нормативах градостроительного проектирования Ростовской области. </w:t>
      </w:r>
    </w:p>
    <w:p>
      <w:pPr>
        <w:pStyle w:val="Style11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Нормативы обязательны для применения при разработке, согласовании, утверждении и реализации документов территориального планирования Грушевского сельского поселения, документации по планировке территорий, а также при архитектурно-строительном проектировании для всех субъектов градостроительной деятельности, осуществляющих свою деятельность на территории Грушевского сельского поселения, независимо от их организационно-правовой формы.</w:t>
      </w:r>
    </w:p>
    <w:p>
      <w:pPr>
        <w:pStyle w:val="Style1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ядок подготовки и утверждения Нормативов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одготовке Нормативов вносятся в уполномоченный орган с целью определения наличия либо отсутствия необходимости подготовки соответствующих Нормативов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 необходимости подготовки нормативов либо об отклонении предложений по подготовке Нормативов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ов осуществляется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формлению и содержанию проектов Нормативов содержатся в техническом задании на разработку проектов Нормативов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зработки Нормативов осуществляется в установленном порядке за счет средств местного бюджета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 Нормативов подлежит размещению на официальном сайте Администрации Грушевского сельского поселения не менее, чем за два месяца до их утверждения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Нормативы утверждаются Собранием депутатов Грушевского сельского поселения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длежат применению со дня их официального опубликования.</w:t>
      </w:r>
    </w:p>
    <w:p>
      <w:pPr>
        <w:pStyle w:val="Style11"/>
        <w:numPr>
          <w:ilvl w:val="1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Нормативы осуществляется в соответствии с Порядком, установленным для подготовки и утверждения Нормативов. 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9:00Z</dcterms:created>
  <dc:creator>User</dc:creator>
  <dc:description/>
  <cp:keywords/>
  <dc:language>en-US</dc:language>
  <cp:lastModifiedBy>admin</cp:lastModifiedBy>
  <cp:lastPrinted>2012-02-13T10:23:00Z</cp:lastPrinted>
  <dcterms:modified xsi:type="dcterms:W3CDTF">2012-03-06T12:18:00Z</dcterms:modified>
  <cp:revision>4</cp:revision>
  <dc:subject/>
  <dc:title>Постановление</dc:title>
</cp:coreProperties>
</file>