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и 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ind w:right="30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6.3 Бюджетного кодекса Российской Федерации, с 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г.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73" w:firstLine="72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и исполнения решения о применении бюджетных мер принуждения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 Опубликовать настоящее постановление </w:t>
      </w:r>
      <w:r>
        <w:rPr>
          <w:spacing w:val="-2"/>
          <w:kern w:val="2"/>
          <w:position w:val="-2"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                    Н.Л. Онищенко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21 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и исполнения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принятия и исполнения решения о применении бюджетных мер принуждения к участникам бюджетного процесса (далее - Порядок) определяет процедуру принятия, и исполнения решения о применении бюджетных мер прину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Администрации Грушевского сельского поселения (далее – финансовый орган) с органами финансового контроля при принятии решения о применении бюджетных мер принуждения, порядок направления финансовый орган сведений в Управление Федерального казначейства по Ростовской области для применения мер принуждения (далее - УФК по Ростов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ий Порядок подлежит применению в случае поступления в Управление финансами от органа муниципального финансового контроля уведомления о применении бюджетной меры принуждения за бюджетные нарушения, предусмотренные главой 30 Бюджетного код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целях настоящего Порядка под органами муниципального финансового контроля понимаются должностные лица финансового отдела Администрации  Груш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меры принуждения, применя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м орган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вершение бюджетного нарушения, выявленного органами муниципального финансового контроля, влечет применение  финансовым органом следующих мер прину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нансовый орган 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 кодексом мер принуждения, с приложением копий договоров (соглашений), на основании 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 пункте 2.5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рган 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писание и квалификация бюджетного нарушения согласно Бюджетному кодекс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 пунктом 3 статьи 268.1 или пунктом 3 статьи 269.2 Бюджетного кодек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главного распорядителя, предоставившего межбюджетный трансферт, при использовании которого выявлено бюджетное нарушение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получателя средств районного бюдже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3. Решение финансового органа  о применении меры принужд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ормляется в виде распоряжения финансового органа, не носяще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ого характ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4. Финансовый орган не несет ответственность за достоверность, полно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качество документов, представляемых органами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5. Финансовым органом принимается решение об отказе в примен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х мер принуждения в срок, определенный абзацем первым пункта 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306.2 Бюджетного кодек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финансовым орган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применении бюджетных мер принуждения и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бесспорном взыска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применении бюджетной меры принуждения принимается Финансовым органом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инансовый орган в соответствии с абзацем первым пункта 5 статьи 306.2 и статьями 306.4 - 306.8 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ок исполнения в отношении каждой из бюджетных мер принуждения в пределах, установленных абзацем первым пункта 6 статьи 306.2 Бюджетного код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ступившее в финансовый орган уведомление о применении бюджетных мер принуждения передается для подготовки проекта распоряжения финансовым органом о применении бюджетной меры принуждения ответственному должностному лицу (далее – должностное лицо), назначаемому распоряжением руководителя финансового орга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ект распоряжения финансового органа о применении бюджетной меры принуждения готовится должностным лицом в течение 20 (двадцати) календарных дней со дня  поступления соответствующего уведомления в финансовый орг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ание распоряжения осуществляет руководитель (исполняющий обязанности руководителя либо иное уполномоченное лицо) финансового орга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олжностное лицо в течение 3 (трех) рабочих дней со дня подписания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УФК по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водом для применения меры принуждения является поступление в финансовый орган уведомлений о совершении бюджетных нарушений, указанных в абзацах 2-4 п. 2.1. раздела 2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олучения информации  с УФК по Ростовской области о полном исполнении распоряжения финансовый орган в течение 3 (трех) рабочих дней доводит данную информацию до соответствующего органа муниципального финансового контроля, направившего уведомление о применении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 принужд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менение к участнику бюджетного процесса бюджетной меры принуждения не освобождает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2:00Z</dcterms:created>
  <dc:creator>UserXP</dc:creator>
  <dc:description/>
  <cp:keywords/>
  <dc:language>en-US</dc:language>
  <cp:lastModifiedBy>Пользователь Windows</cp:lastModifiedBy>
  <cp:lastPrinted>2021-09-29T17:09:00Z</cp:lastPrinted>
  <dcterms:modified xsi:type="dcterms:W3CDTF">2021-10-05T11:42:00Z</dcterms:modified>
  <cp:revision>2</cp:revision>
  <dc:subject/>
  <dc:title/>
</cp:coreProperties>
</file>