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>Об утверждении Административного регламента по п</w:t>
      </w:r>
      <w:r>
        <w:rPr>
          <w:sz w:val="28"/>
          <w:szCs w:val="28"/>
        </w:rPr>
        <w:t>редоставлению в аренду объектов муниципальной собственности с торгов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</w:t>
      </w:r>
      <w:r>
        <w:rPr>
          <w:sz w:val="28"/>
          <w:szCs w:val="28"/>
        </w:rPr>
        <w:t>редоставлению в аренду объектов муниципальной собственности с торгов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в аренду  объектов муниципальной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с торгов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 xml:space="preserve">1.1. Регламент по предоставлению в аренду объектов муниципальной собственности с  торгов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г. № 135-ФЗ «О защите конкуренции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1998 г. № 135-ФЗ «Об оценочной деятельности в Российской Федерации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514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1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 в аренду  объектов муниципальной собственности с торгов является  письменное заявление заинтересованного лица в Администрацию, оформленное согласно Приложению 2 к настоящему Административному регламенту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В целях заключения договора аренды заявитель подает заявление, содержащее: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Normal"/>
        <w:ind w:firstLine="514"/>
        <w:rPr>
          <w:sz w:val="28"/>
          <w:szCs w:val="28"/>
        </w:rPr>
      </w:pPr>
      <w:r>
        <w:rPr>
          <w:sz w:val="28"/>
          <w:szCs w:val="28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Normal"/>
        <w:ind w:firstLine="514"/>
        <w:rPr/>
      </w:pPr>
      <w:r>
        <w:rPr>
          <w:sz w:val="28"/>
          <w:szCs w:val="28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по усмотрению заявителя.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К заявлению прилагаются документы, указанные в приложении 1 к настоящему Административному регламенту.</w:t>
      </w:r>
    </w:p>
    <w:p>
      <w:pPr>
        <w:pStyle w:val="Normal"/>
        <w:ind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плата за услуги по оценке независимым оценщиками на основании заключенных с ним договоров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в аренду объектов муниципальной собственности с торгов  принимается в следующих случаях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заявлению не полны и (или) не достоверны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отсутствует намерение муниципального образования "Грушев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ConsPlusNormal"/>
        <w:widowControl/>
        <w:numPr>
          <w:ilvl w:val="0"/>
          <w:numId w:val="0"/>
        </w:numPr>
        <w:ind w:firstLine="51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Грушевское сельское поселение»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на аренду муниципального нежилого помещения или иного муниципального имущества производится в течение 60 рабочих дней с момента получения документов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ются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аренды нежилых муниципальных помещений и иного муниципального имущества. 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514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514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514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1"/>
        <w:widowControl/>
        <w:ind w:firstLine="514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54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5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екретарь все поступившие документы передает уполномоченному лицу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устанавливает: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муниципальной собственности муниципального образования «Грушевское сельское поселение »  имущества, указанного в заявлении заявителя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дачи испрашиваемого заявителем имущества в аренду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1 настоящего Административного регламента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специалистом Администрации - один рабочий день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Грушевского сельского поселения или уполномоченным лицом документы в течение одного рабочего дня передаются на исполнение специалисту Администрации: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дготовки материалов, необходимых для проведения рыночной оценки годовой арендной платы;</w:t>
      </w:r>
    </w:p>
    <w:p>
      <w:pPr>
        <w:pStyle w:val="ConsPlusNormal"/>
        <w:widowControl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 подготовки мотивированного отказа в предоставлении муниципального имущества в аренду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исполнению муниципальной  услуг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в пределах своих полномочий принимает решение о предоставлении в аренду муниципального имущества с торгов или об отказе в предоставлении муниципального имущества в аренду. 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го  имущества в аренду заявителю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заключение договора аренд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решения о сдаче муниципального  имущества в аренду специалист Администрации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он формирует пакет документов для аукциона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кциона по продаже права аренды муниципального имущества и заключение договора аренды по результатам торгов производится в соответствии с Регламентом по предоставлению муниципальной услуги «Подготовка и проведение торгов по продаже права на заключение договора аренды муниципального имущества»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говора аренды вручается заявителю лично или направляется ему по почте для его  подписания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зврата подписанного проекта договора он в течение одного рабочего дня  подписывается  Главой Грушевского сельского поселения или уполномоченным им лицом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говоре аренды муниципального  имущества вносятся специалистом Администрации в электронную базу данных по учету договоров аренды в течение двух рабочих дней с момента получения подписанного заявителем проекта договора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услуги «Предоставление в аренду объектов муниципальной собственности с торгов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ConsPlusNormal"/>
        <w:widowControl/>
        <w:ind w:firstLine="514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, осуществляемые (принятые) в ходе предоставления в аренду объектов муниципальной собственности с торгов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/>
      </w:pPr>
      <w:r>
        <w:rPr>
          <w:sz w:val="28"/>
          <w:szCs w:val="28"/>
        </w:rPr>
        <w:t xml:space="preserve">в аренду  объектов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>с торгов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в аренду  объектов муниципальной собственности с торгов</w:t>
      </w:r>
    </w:p>
    <w:p>
      <w:pPr>
        <w:pStyle w:val="Style13"/>
        <w:ind w:firstLine="514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 о постановке на налоговый учет</w:t>
            </w:r>
          </w:p>
        </w:tc>
      </w:tr>
    </w:tbl>
    <w:p>
      <w:pPr>
        <w:pStyle w:val="Style13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руководителя юридического лица (один из): -приказ (распоряжение) о назначении руковод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 (нотариально заверенная копия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5103" w:hanging="0"/>
        <w:rPr/>
      </w:pPr>
      <w:r>
        <w:br w:type="page"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/>
      </w:pPr>
      <w:r>
        <w:rPr>
          <w:sz w:val="28"/>
          <w:szCs w:val="28"/>
        </w:rPr>
        <w:t xml:space="preserve">в аренду  объектов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>с торгов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 _____________________________________________,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________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для использования его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Heading2"/>
        <w:ind w:left="0" w:hanging="0"/>
        <w:jc w:val="both"/>
        <w:rPr/>
      </w:pPr>
      <w:r>
        <w:rPr>
          <w:b/>
          <w:i/>
        </w:rPr>
        <w:t>Прошу предоставить в аренду 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пользования ег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регламенту по предоставлению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/>
      </w:pPr>
      <w:r>
        <w:rPr>
          <w:sz w:val="28"/>
          <w:szCs w:val="28"/>
        </w:rPr>
        <w:t xml:space="preserve">в аренду  объектов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  <w:t>с торгов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4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51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90" w:after="90"/>
        <w:ind w:firstLine="44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256540</wp:posOffset>
                </wp:positionV>
                <wp:extent cx="1323975" cy="36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5pt;margin-top:20.2pt;width:104.2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Предоставление в аренду объектов муниципальной собственности с тор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835025</wp:posOffset>
                </wp:positionV>
                <wp:extent cx="1861185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8.4pt;mso-wrap-distance-left:9.05pt;mso-wrap-distance-right:9.05pt;mso-wrap-distance-top:0pt;mso-wrap-distance-bottom:0pt;margin-top:65.7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</w:t>
                      </w: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173355</wp:posOffset>
                </wp:positionV>
                <wp:extent cx="1270" cy="1778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3.65pt;width:0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97.8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32.3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77.7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96.8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995</wp:posOffset>
                </wp:positionH>
                <wp:positionV relativeFrom="paragraph">
                  <wp:posOffset>2200275</wp:posOffset>
                </wp:positionV>
                <wp:extent cx="1270" cy="3041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73.2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3435</wp:posOffset>
                </wp:positionH>
                <wp:positionV relativeFrom="paragraph">
                  <wp:posOffset>52070</wp:posOffset>
                </wp:positionV>
                <wp:extent cx="1270" cy="1911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4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858010</wp:posOffset>
                </wp:positionV>
                <wp:extent cx="2540" cy="156210"/>
                <wp:effectExtent l="3746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46.3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3369310</wp:posOffset>
                </wp:positionV>
                <wp:extent cx="1270" cy="2876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265.3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8365</wp:posOffset>
                </wp:positionH>
                <wp:positionV relativeFrom="paragraph">
                  <wp:posOffset>4538980</wp:posOffset>
                </wp:positionV>
                <wp:extent cx="1270" cy="2266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357.4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3230</wp:posOffset>
                </wp:positionH>
                <wp:positionV relativeFrom="paragraph">
                  <wp:posOffset>5786120</wp:posOffset>
                </wp:positionV>
                <wp:extent cx="558800" cy="12700"/>
                <wp:effectExtent l="635" t="3683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0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455.6pt;width:43.9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48105</wp:posOffset>
                </wp:positionV>
                <wp:extent cx="2898775" cy="519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едоставлении муниципального имущества в аренду с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0.9pt;mso-wrap-distance-left:9.05pt;mso-wrap-distance-right:9.05pt;mso-wrap-distance-top:0pt;mso-wrap-distance-bottom:0pt;margin-top:106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едоставлении муниципального имущества в аренду с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2004060</wp:posOffset>
                </wp:positionV>
                <wp:extent cx="2898775" cy="6330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 и получение Администрацией  отчета о рыночной стоимости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9.85pt;mso-wrap-distance-left:9.05pt;mso-wrap-distance-right:9.05pt;mso-wrap-distance-top:0pt;mso-wrap-distance-bottom:0pt;margin-top:157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 и получение Администрацией  отчета о рыночной стоимости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2844165</wp:posOffset>
                </wp:positionV>
                <wp:extent cx="2898775" cy="4927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акета документов для проведения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8.8pt;mso-wrap-distance-left:9.05pt;mso-wrap-distance-right:9.05pt;mso-wrap-distance-top:0pt;mso-wrap-distance-bottom:0pt;margin-top:22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пакета документов для проведения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2494280</wp:posOffset>
                </wp:positionV>
                <wp:extent cx="2290445" cy="8845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мотивированного отказа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69.65pt;mso-wrap-distance-left:9.05pt;mso-wrap-distance-right:9.05pt;mso-wrap-distance-top:0pt;mso-wrap-distance-bottom:0pt;margin-top:196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 мотивированного отказа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3547110</wp:posOffset>
                </wp:positionV>
                <wp:extent cx="2290445" cy="10013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8.85pt;mso-wrap-distance-left:9.05pt;mso-wrap-distance-right:9.05pt;mso-wrap-distance-top:0pt;mso-wrap-distance-bottom:0pt;margin-top:279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правка заявителю письменного уведомления 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1870</wp:posOffset>
                </wp:positionH>
                <wp:positionV relativeFrom="paragraph">
                  <wp:posOffset>5464810</wp:posOffset>
                </wp:positionV>
                <wp:extent cx="1943735" cy="6559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430.3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57785</wp:posOffset>
                </wp:positionV>
                <wp:extent cx="1861185" cy="5105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40.2pt;mso-wrap-distance-left:9.05pt;mso-wrap-distance-right:9.05pt;mso-wrap-distance-top:0pt;mso-wrap-distance-bottom:0pt;margin-top:4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2967355</wp:posOffset>
                </wp:positionV>
                <wp:extent cx="1270" cy="2101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233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3449320</wp:posOffset>
                </wp:positionV>
                <wp:extent cx="1905" cy="226695"/>
                <wp:effectExtent l="3746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71.6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120</wp:posOffset>
                </wp:positionH>
                <wp:positionV relativeFrom="paragraph">
                  <wp:posOffset>4775835</wp:posOffset>
                </wp:positionV>
                <wp:extent cx="6165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376.05pt;width:4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3435</wp:posOffset>
                </wp:positionH>
                <wp:positionV relativeFrom="paragraph">
                  <wp:posOffset>4398645</wp:posOffset>
                </wp:positionV>
                <wp:extent cx="1270" cy="3778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46.3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3167380</wp:posOffset>
                </wp:positionV>
                <wp:extent cx="2898775" cy="2914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2.95pt;mso-wrap-distance-left:9.05pt;mso-wrap-distance-right:9.05pt;mso-wrap-distance-top:0pt;mso-wrap-distance-bottom:0pt;margin-top:249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дение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3665855</wp:posOffset>
                </wp:positionV>
                <wp:extent cx="2898775" cy="6604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договора аренды, акта приема-передачи, расчета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2pt;mso-wrap-distance-left:9.05pt;mso-wrap-distance-right:9.05pt;mso-wrap-distance-top:0pt;mso-wrap-distance-bottom:0pt;margin-top:288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договора аренды, акта приема-передачи, расчета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460</wp:posOffset>
                </wp:positionH>
                <wp:positionV relativeFrom="paragraph">
                  <wp:posOffset>4486910</wp:posOffset>
                </wp:positionV>
                <wp:extent cx="2898775" cy="7010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оговора аренды, акта приема-передачи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5.2pt;mso-wrap-distance-left:9.05pt;mso-wrap-distance-right:9.05pt;mso-wrap-distance-top:0pt;mso-wrap-distance-bottom:0pt;margin-top:353.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договора аренды, акта приема-передачи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0:00Z</dcterms:created>
  <dc:creator>User</dc:creator>
  <dc:description/>
  <cp:keywords/>
  <dc:language>en-US</dc:language>
  <cp:lastModifiedBy>admin</cp:lastModifiedBy>
  <cp:lastPrinted>2011-12-13T16:05:00Z</cp:lastPrinted>
  <dcterms:modified xsi:type="dcterms:W3CDTF">2012-02-10T08:30:00Z</dcterms:modified>
  <cp:revision>43</cp:revision>
  <dc:subject/>
  <dc:title>Постановление</dc:title>
</cp:coreProperties>
</file>