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</w:t>
      </w:r>
      <w:r>
        <w:rPr>
          <w:sz w:val="28"/>
          <w:szCs w:val="28"/>
        </w:rPr>
        <w:t>редоставлению муниципального имущества в аренду без проведения торг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</w:t>
      </w:r>
      <w:r>
        <w:rPr>
          <w:sz w:val="28"/>
          <w:szCs w:val="28"/>
        </w:rPr>
        <w:t>редоставлению муниципального имущества в аренду без проведения торгов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>редоставлению муниципального имущества в аренду без проведения торгов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 xml:space="preserve">редоставлению муниципального имущества в аренду без проведения торгов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14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 муниципального имущества в аренду  без проведения торгов является 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лата за услуги по оценке независимым оценщиками на основании заключенных с ним договоров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Решение об отказе в заключении договора аренды принимается в следующих случаях: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заявление и приложения к нему не соответствуют приложениям № 1,2  настоящего Административного регламента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отсутствие хотя бы одного из документов, указанных в приложении № 1 к Административному регламенту, в случае, если получение данного документа не возможно без участия заявителя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заявлению не полны и (или) не достоверны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заключения договора аренды без проведения торгов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в предоставлении Заявителю, указанному в заявлении,  муниципальной преференции путем передачи нежилого муниципального помещения в аренду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Грушевское сельское поселение»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«О защите конкуренции», с соблюдением требований настоящего Положени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на аренду муниципального нежилого помещения или иного муниципального имущества производится в течение 30 календарных дней с момента принятия решения о заключении договора аренды такого имущества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14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514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514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1"/>
        <w:widowControl/>
        <w:ind w:firstLine="514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5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заявления и передача его на исполнение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в течении одного рабочего дня на исполнение специалисту Администраци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муниципальной собственности муниципального образования «Грушевское сельское поселение »  имущества, указанного в заявлении заявителя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дачи испрашиваемого заявителем имущества в аренду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№ 1 настоящего Административного регламента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специалистом Администрации - один рабочий день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: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дготовки материалов, необходимых для проведения рыночной оценки годовой арендной платы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я договора аренды;</w:t>
      </w:r>
    </w:p>
    <w:p>
      <w:pPr>
        <w:pStyle w:val="ConsPlusNormal"/>
        <w:widowControl/>
        <w:ind w:firstLine="514"/>
        <w:rPr/>
      </w:pPr>
      <w:r>
        <w:rPr>
          <w:rFonts w:cs="Times New Roman" w:ascii="Times New Roman" w:hAnsi="Times New Roman"/>
          <w:sz w:val="28"/>
          <w:szCs w:val="28"/>
        </w:rPr>
        <w:t>3) для  подготовки мотивированного отказа в предоставлении муниципального имущества в аренду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 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го  имущества в аренду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заключение договора аренд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предоставлении муниципального  имущества в аренду специалист Администрации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Грушевского сельского поселения и проект договора аренды, один экземпляр которого визируется специалистом Администрации.</w:t>
      </w:r>
      <w:r>
        <w:rPr>
          <w:rFonts w:cs="Times New Roman" w:ascii="Times New Roman" w:hAnsi="Times New Roman"/>
          <w:vanish/>
          <w:sz w:val="28"/>
          <w:szCs w:val="28"/>
        </w:rPr>
        <w:t>ых в приложении "о закона 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вручается заявителю лично или направляется ему по почте для его  подписания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та подписанного проекта договора он в течение одного рабочего дня  подписывается  Главой Грушевского сельского поселения или уполномоченным им лицом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говоре аренды муниципального  имущества вносятся специалистом Администрации в электронную базу данных по учету договоров аренды в течение двух рабочих дней с момента получения подписанного заявителем проекта договора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Предоставление муниципального имущества в аренду без проведения торгов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ConsPlusNormal"/>
        <w:widowControl/>
        <w:ind w:firstLine="51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, осуществляемые (принятые) в ходе предоставления муниципального имущества в аренду без проведения торго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муниципального имущества в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аренду  без проведения торгов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го имущества в аренду  без проведения торгов</w:t>
      </w:r>
    </w:p>
    <w:p>
      <w:pPr>
        <w:pStyle w:val="Style13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налоговая декларация).</w:t>
            </w:r>
          </w:p>
        </w:tc>
      </w:tr>
    </w:tbl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приказ (распоряжение) о назначении руковод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 (нотариально заверенная коп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лучателя услуги требованиям ст. 17.1 Федерального закона от 26.07.2006г. № 135-ФЗ «О защите конкурен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2 «Отчет о прибылях и убытках», налоговая декларация)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880" w:hanging="0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муниципального имущества в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аренду  без проведения торгов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 _____________________________________________,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________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для использования его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2"/>
        <w:ind w:left="0" w:hanging="0"/>
        <w:jc w:val="both"/>
        <w:rPr/>
      </w:pPr>
      <w:r>
        <w:rPr/>
        <w:t>Прошу предоставить в аренду</w:t>
      </w:r>
      <w:r>
        <w:rPr>
          <w:b/>
          <w:i/>
        </w:rPr>
        <w:t xml:space="preserve"> 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пользования ег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88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муниципального имущества в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аренду  без проведения торгов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4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51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90" w:after="90"/>
        <w:ind w:firstLine="441"/>
        <w:jc w:val="center"/>
        <w:outlineLvl w:val="1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6540</wp:posOffset>
                </wp:positionV>
                <wp:extent cx="132397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20.2pt;width:104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редоставление муниципального имущества в аренду без проведения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835025</wp:posOffset>
                </wp:positionV>
                <wp:extent cx="186118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8.4pt;mso-wrap-distance-left:9.05pt;mso-wrap-distance-right:9.05pt;mso-wrap-distance-top:0pt;mso-wrap-distance-bottom:0pt;margin-top:65.7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</w:t>
                      </w: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73355</wp:posOffset>
                </wp:positionV>
                <wp:extent cx="1270" cy="1778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3.6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7.8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32.3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7.7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6.8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3435</wp:posOffset>
                </wp:positionH>
                <wp:positionV relativeFrom="paragraph">
                  <wp:posOffset>52070</wp:posOffset>
                </wp:positionV>
                <wp:extent cx="1270" cy="1911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858010</wp:posOffset>
                </wp:positionV>
                <wp:extent cx="2540" cy="156210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46.3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3369310</wp:posOffset>
                </wp:positionV>
                <wp:extent cx="1270" cy="2876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65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8365</wp:posOffset>
                </wp:positionH>
                <wp:positionV relativeFrom="paragraph">
                  <wp:posOffset>4538980</wp:posOffset>
                </wp:positionV>
                <wp:extent cx="1270" cy="2266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357.4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48105</wp:posOffset>
                </wp:positionV>
                <wp:extent cx="2898775" cy="519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в аренду муниципального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0.9pt;mso-wrap-distance-left:9.05pt;mso-wrap-distance-right:9.05pt;mso-wrap-distance-top:0pt;mso-wrap-distance-bottom:0pt;margin-top:106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едоставлении в аренду муниципального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2004060</wp:posOffset>
                </wp:positionV>
                <wp:extent cx="2898775" cy="633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 и получение Администрацией 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9.85pt;mso-wrap-distance-left:9.05pt;mso-wrap-distance-right:9.05pt;mso-wrap-distance-top:0pt;mso-wrap-distance-bottom:0pt;margin-top:157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 и получение Администрацией 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844165</wp:posOffset>
                </wp:positionV>
                <wp:extent cx="2898775" cy="492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распоряжения Администрации о предоставлении муниципального имуществ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8.8pt;mso-wrap-distance-left:9.05pt;mso-wrap-distance-right:9.05pt;mso-wrap-distance-top:0pt;mso-wrap-distance-bottom:0pt;margin-top:22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распоряжения Администрации о предоставлении муниципального имуществ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2494280</wp:posOffset>
                </wp:positionV>
                <wp:extent cx="2290445" cy="8845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 мотивированного отказа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9.65pt;mso-wrap-distance-left:9.05pt;mso-wrap-distance-right:9.05pt;mso-wrap-distance-top:0pt;mso-wrap-distance-bottom:0pt;margin-top:196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 мотивированного отказа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3547110</wp:posOffset>
                </wp:positionV>
                <wp:extent cx="2290445" cy="10013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ителю письменного уведомления 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8.85pt;mso-wrap-distance-left:9.05pt;mso-wrap-distance-right:9.05pt;mso-wrap-distance-top:0pt;mso-wrap-distance-bottom:0pt;margin-top:279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правка заявителю письменного уведомления 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1861185" cy="5105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0.2pt;mso-wrap-distance-left:9.05pt;mso-wrap-distance-right:9.05pt;mso-wrap-distance-top:0pt;mso-wrap-distance-bottom:0pt;margin-top: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3623310</wp:posOffset>
                </wp:positionV>
                <wp:extent cx="1905" cy="226695"/>
                <wp:effectExtent l="3746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85.3pt;width:0.1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4864100</wp:posOffset>
                </wp:positionV>
                <wp:extent cx="15240" cy="817245"/>
                <wp:effectExtent l="2476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383pt;width:1.15pt;height:6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120</wp:posOffset>
                </wp:positionH>
                <wp:positionV relativeFrom="paragraph">
                  <wp:posOffset>4775835</wp:posOffset>
                </wp:positionV>
                <wp:extent cx="6165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76.05pt;width:4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5680710</wp:posOffset>
                </wp:positionV>
                <wp:extent cx="2075180" cy="4914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47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4423410</wp:posOffset>
                </wp:positionV>
                <wp:extent cx="1905" cy="226695"/>
                <wp:effectExtent l="3746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48.3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4654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6.6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3842385</wp:posOffset>
                </wp:positionV>
                <wp:extent cx="2898775" cy="590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роекта договора, акта приема-передачи, расчета арендной платы аренды Арендатору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6.5pt;mso-wrap-distance-left:9.05pt;mso-wrap-distance-right:9.05pt;mso-wrap-distance-top:0pt;mso-wrap-distance-bottom:0pt;margin-top:302.5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роекта договора, акта приема-передачи, расчета арендной платы аренды Арендатору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642485</wp:posOffset>
                </wp:positionV>
                <wp:extent cx="2898775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договора аренды и акта приема-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65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договора аренды и акта приема-передач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7:00Z</dcterms:created>
  <dc:creator>User</dc:creator>
  <dc:description/>
  <cp:keywords/>
  <dc:language>en-US</dc:language>
  <cp:lastModifiedBy>admin</cp:lastModifiedBy>
  <cp:lastPrinted>2011-12-13T16:05:00Z</cp:lastPrinted>
  <dcterms:modified xsi:type="dcterms:W3CDTF">2012-02-10T10:03:00Z</dcterms:modified>
  <cp:revision>12</cp:revision>
  <dc:subject/>
  <dc:title>Постановление</dc:title>
</cp:coreProperties>
</file>