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8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ind w:left="-8613" w:hanging="0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szCs w:val="28"/>
        </w:rPr>
        <w:t>Администрация  Грушевского сельского поселения</w:t>
      </w:r>
    </w:p>
    <w:p>
      <w:pPr>
        <w:pStyle w:val="Normal"/>
        <w:ind w:firstLine="720"/>
        <w:jc w:val="center"/>
        <w:rPr>
          <w:rFonts w:ascii="Albertus Extra Bold" w:hAnsi="Albertus Extra Bold" w:cs="Albertus Extra Bold"/>
          <w:bCs/>
          <w:szCs w:val="28"/>
        </w:rPr>
      </w:pPr>
      <w:r>
        <w:rPr>
          <w:rFonts w:cs="Albertus Extra Bold" w:ascii="Albertus Extra Bold" w:hAnsi="Albertus Extra Bold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ЕКТ  ПОСТАНОВ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г.                        ст. Грушевская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      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муниципальной услуги «Заключение соглашения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о перераспределении земельных участков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9 Земельного кодекса РФ,-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   </w:t>
        <w:tab/>
        <w:t xml:space="preserve">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Цветова Н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 xml:space="preserve"> </w:t>
      </w:r>
      <w:r>
        <w:rPr/>
        <w:t>Администрации Грушевского сельского поселения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>от 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заключению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9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rushevskay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ksaylan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Аксай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 перераспределении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оглашения о перераспределени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аз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перераспределяемых земельных участков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10%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заключении соглашения о перераспределении земельных участков, обращается с заявлением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соглашение о перераспределении земельных участков или письмо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02024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rushevskaya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aksayland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е паспорта земельных участков – </w:t>
            </w:r>
            <w:r>
              <w:rPr>
                <w:i/>
                <w:szCs w:val="28"/>
              </w:rPr>
              <w:t>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е паспорта земельных участков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Грушев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 перераспределении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sz w:val="24"/>
          <w:szCs w:val="24"/>
        </w:rPr>
      </w:pPr>
      <w:r>
        <w:rPr>
          <w:szCs w:val="28"/>
        </w:rPr>
        <w:t>Прошу перераспределить земельные участки: ________________________________________________________________________ ___________________________________________________________________________________________________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i/>
          <w:szCs w:val="28"/>
        </w:rPr>
        <w:t>(кадастровые номера, адреса, площадь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Cs w:val="28"/>
        </w:rPr>
        <w:t>(дата, номер кадастровых паспортов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согла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согла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шения о перераспреде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оглашения о перераспред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согла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2024@donpac.ru" TargetMode="External"/><Relationship Id="rId6" Type="http://schemas.openxmlformats.org/officeDocument/2006/relationships/hyperlink" Target="http://www.grushevskaya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3:00Z</dcterms:created>
  <dc:creator>mashburo</dc:creator>
  <dc:description/>
  <cp:keywords/>
  <dc:language>en-US</dc:language>
  <cp:lastModifiedBy>Грушевское сельское поселение</cp:lastModifiedBy>
  <cp:lastPrinted>2014-01-28T16:54:00Z</cp:lastPrinted>
  <dcterms:modified xsi:type="dcterms:W3CDTF">2015-02-10T07:19:00Z</dcterms:modified>
  <cp:revision>12</cp:revision>
  <dc:subject/>
  <dc:title> </dc:title>
</cp:coreProperties>
</file>