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 2012 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6.08.2010г. № 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Жилищного кодекса Российской Федерации и рассмотрев протест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16.08.2010г. № 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рассмотрения вопросов о переводе жилого помещения в нежилое помещение и нежилого помещения в жилое помещение на территории Грушевского сельского поселения» приложения 3 к постановлению Администрации Грушевского  сельского  поселения от  16.08. 2010г. № 265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2 изложить в следующей редакции: «Решение о возможности  перевода или отказа в переводе помещения принимается Главой Администрации Грушевского сельского поселения с учетом замечаний членов комиссии при условии представления необходимых документов, не позднее чем через сорок пять дней со дня представления указанных документов.»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ложение «О порядке рассмотрения вопросов переустройства и перепланировки жилого помещения на территории Грушевского  сельского  поселения» приложения 4 к постановлению Администрации Грушевского  сельского  поселения от  16.08. 2010г. № 265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4 изложить в следующей редакции: «Возможность переустройства и (или) перепланировки помещения  или отказ в согласовании принимается Главой Администрации Грушевского  сельского  поселения по результатам  рассмотрения заявления и иных представленных в соответствии с пунктом 2.2 настоящего Положения документов, не позднее чем через сорок пять дней со дня представления указанных документ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/>
      </w:pPr>
      <w:r>
        <w:rPr>
          <w:sz w:val="20"/>
          <w:szCs w:val="20"/>
        </w:rPr>
        <w:t xml:space="preserve">Коновальцева И.Г.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6:00Z</dcterms:created>
  <dc:creator>1</dc:creator>
  <dc:description/>
  <cp:keywords/>
  <dc:language>en-US</dc:language>
  <cp:lastModifiedBy>admin</cp:lastModifiedBy>
  <cp:lastPrinted>2012-02-07T08:50:00Z</cp:lastPrinted>
  <dcterms:modified xsi:type="dcterms:W3CDTF">2012-02-20T05:57:00Z</dcterms:modified>
  <cp:revision>3</cp:revision>
  <dc:subject/>
  <dc:title>ГЛАВА</dc:title>
</cp:coreProperties>
</file>