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2012 г.                                     ст. Грушевская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11 г. № 270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бюджетного учреждения Грушев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от 101.11.2012 г. № 07-1014-11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полнить  постановление пунктом 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4. Опубликовать настоящее постановление в информационном бюллетене   Грушевского сельского поселения   «Ведомости Груше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рушевского сельского поселения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И. Бут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0068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4:00Z</dcterms:created>
  <dc:creator>User</dc:creator>
  <dc:description/>
  <cp:keywords/>
  <dc:language>en-US</dc:language>
  <cp:lastModifiedBy>User</cp:lastModifiedBy>
  <dcterms:modified xsi:type="dcterms:W3CDTF">2012-02-24T11:17:00Z</dcterms:modified>
  <cp:revision>3</cp:revision>
  <dc:subject/>
  <dc:title>                                                                                                         проект</dc:title>
</cp:coreProperties>
</file>