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</w:t>
            </w:r>
          </w:p>
          <w:p>
            <w:pPr>
              <w:pStyle w:val="TextBody"/>
              <w:spacing w:before="89" w:after="120"/>
              <w:ind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согласно приложению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шим с 01.01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202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исполнения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 Исполнение бюджета Грушевского сельского поселения Аксайского района по расходам и источникам финансирования дефицита бюджета Грушевского сельского поселения Аксайского района осуществляется в соответствии со статьями 161, 219, 219.2 и 226.1 Бюджетного кодекса Российской Федерации на основании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1. Решения Собрания депутатов Грушевского сельского поселения о бюджете поселения на очередной финансовый год и плановый период, правовых актов Администрации Грушевского сельского поселения, определяющих объемы и порядки расходования средст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2. Сводной бюджетной росписи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Грушевского сельского поселения Аксайского района (далее - главные распорядители) и главных администраторов источников финансирования дефицита бюджета Грушевского сельского поселения Аксайского района (далее - главные администраторы источников), бюджетных смет учреждени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1.4. Кассового плана бюджета Грушевского сельского поселения Аксайского района (далее - кассовый план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2. При исполнении бюджета Грушевского сельского поселения Аксайского района в первоочередном порядке осуществляются первоочередные социально значимые расходы, на исполнение публичных нормативных и долговых обязательств Грушевского сельского поселения, иные социальные вы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лучатель средств бюджета Грушевского сельского поселения Аксайского района подтверждает обязанность оплатить за счет средств бюджета Грушевского сельского поселения Аксай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Грушевского сельского поселения Аксайского района и главных администраторов источников финансирования дефицита бюджета Грушевского сельского поселения Аксайского района осуществляется в порядке, установленно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сполнения денежных обязательств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 Отдел экономики и финансов Администрации Грушевского сельского поселения (далее - отдел) осуществляет доведение главным распорядителям и получателям средств бюджета Грушевского сельского поселения Аксайского района  предельных объемов оплаты денежных обязательств с использованием информационной системы "Единая автоматизированная система управления общественными финансами в Ростовской области" (далее - ЕАС УОФ) в следующем порядк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1. Главный бухгалтер отдела  на основании прошедших контроль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,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а счет средств бюджета Грушевского сельского поселения Аксайского района в пределах остатка средств на едином счете бюджета Грушевского сельского поселения Аксайского района, доступного к распределению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2. Главный бухгалтер отдела ежедневно до 10 часов формирует, в пределах остатка средств на едином счете бюджета Грушевского сельского поселения Аксайского района, доступного к распределению, проект доведения предельных объемов оплаты денежных обязательств, заявки на оплату расходов (с учетом указанных в них предельных дат доведения предельных объемов финансирования), на основании которых формируются УПОФ; заявки на финансирование; распоряжения на возврат финансирования; заявок на осуществление кассовых выплат с лицевого счета администратора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постановления Администрации Грушевского сельского поселения о порядке управления средствами на едином счете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3. Главный бухгалтер отдела формирует расходные расписания для доведения (отзыва) предельных объемов оплаты денежных обязательств на указанные счет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1.4. Доведение предельных объемов оплаты денежных обязательств осуществляется в пределах остатка средств на едином счете бюджета Грушевского сельского поселения Аксайского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2. В случае получения из УФК по РО протокола об аннулированных расходных расписаниях, платежных поручениях главный бухгалтер отдела  осуществляет отказ в ЕАС УОФ с указанием причин отказа заявок на оплату расходов, заявок на финансирование и платежных поручени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"Без доведения объемов финансирования"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6 настоящего Порядк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4. Отзыв доведен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4.1. Для уточнения операций по кассовым выплатам, которые учитываются на лицевых счетах, открытых в УФК по РО, главный бухгалтер отдела формирует заявки на финансирование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сле уточнения кассовых выплат в УФК по РО главный бухгалтер отдела   формирует и обрабатывает справки по расхода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6. Порядок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Для исполнения бюджета Грушевского сельского поселения Аксайского района по источникам финансирования дефицита бюджета Грушевского сельского поселения Аксайского района главный бухгалтер сектора формирует заявку на осуществление кассовых выплат с лицевого счета администратора источников финансирования дефицита бюджета посел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в соответствии с Порядком санкционирования оплаты денежных обязательств получателей средств бюджета Грушевского сельского поселения Аксайского района  и главных администраторов источников финансирования дефицита бюджета Грушевского сельского поселения Аксайского района, утвержденным постановлением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сектора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Грушевского сельского поселения Аксайского района, доступного к распределен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Главный бухгалтер отдела формирует в ЕАС УОФ платежное поручение на осуществление кассовых выплат по источникам финансирования дефицита бюджета и направляется в УФК по РО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, осуществляется на основании платежных документов, подтверждающих списание денежных средств с единого счета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сполнения бюджет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 xml:space="preserve">дефицита бюджета Грушевского 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ка N __ от "_" _____ 20 __ года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кассовых выплат с лицевого счета администратора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источников финансирования дефицита бюджета Грушевского сельского поселения Аксайского района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Код источника финансирования дефицита бюджета</w:t>
        <w:tab/>
        <w:t>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Сумма (в руб.)</w:t>
        <w:tab/>
        <w:t>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латежа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перечисления: 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_________              _____________________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(расшифровка подписи)</w:t>
      </w:r>
      <w:bookmarkEnd w:id="3"/>
    </w:p>
    <w:sectPr>
      <w:footerReference w:type="default" r:id="rId2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UserXP</dc:creator>
  <dc:description/>
  <cp:keywords/>
  <dc:language>en-US</dc:language>
  <cp:lastModifiedBy>Пользователь Windows</cp:lastModifiedBy>
  <cp:lastPrinted>2021-09-29T17:34:00Z</cp:lastPrinted>
  <dcterms:modified xsi:type="dcterms:W3CDTF">2021-10-05T11:41:00Z</dcterms:modified>
  <cp:revision>2</cp:revision>
  <dc:subject/>
  <dc:title/>
</cp:coreProperties>
</file>