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</w:rPr>
        <w:t>Об утверждении  «Положения о порядке учета, предоставления в аренду и использования объектов  нежилого фонда, находящихся в муниципальной собственности  Грушевского сельского поселения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Принято Собранием депутатов                                 «___» _________ 2012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</w:rPr>
        <w:t>В  соответствии с  Гражданским Кодексом Российской Федерации, Уставом Муниципального образования «Грушевское сельское поселение 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</w:t>
      </w:r>
      <w:r>
        <w:rPr>
          <w:rFonts w:cs="Times New Roman" w:ascii="Times New Roman" w:hAnsi="Times New Roman"/>
          <w:sz w:val="28"/>
        </w:rPr>
        <w:t>Положение о порядке учета, предоставления в аренду и использования объектов  нежилого фонда, находящихся в муниципальной собственности  Груш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ть утратившими силу: Решение Собрания депутатов Грушевского сельского поселения от 25.01.2007г. № 73 «Об утверждении Положения о порядке учета, предоставления в аренду и использования объектов нежилого фонда, находящихся в муниципальной собственности Груше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едущего специалиста Администрации Коновальцеву И.Г.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З.Н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.Груш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 2012 г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№ </w:t>
      </w:r>
      <w:r>
        <w:rPr/>
        <w:t>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бр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путатов Груш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«___»  _________ 2012г. 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учета,  предоставления в аренду и использования объектов нежилого фонда, находящихся в  муниципальной собственности Груш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1.</w:t>
      </w:r>
      <w:r>
        <w:rPr>
          <w:sz w:val="28"/>
        </w:rPr>
        <w:t>Настоящее Положение определяет условия, порядок и правила предоставления  в аренду объектов нежилого фонда,  находящихся в муниципальной собственности Грушевского сельского поселения, а также вопросы эксплуатации и содержания вышеуказанных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ействие настоящего Положения не распространяется на передачу в аренду имущества, закрепленного на праве хозяйственного ведения за муниципальными унитарными предприятиям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Арендодателем, организатором и координатором процесса передачи в аренду объектов нежилого фонда, находящихся в муниципальной собственности на территории Грушевского сельского поселения, является Администрация Грушевского сельского поселения (далее - Администрация)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</w:rPr>
        <w:t xml:space="preserve">1.3. </w:t>
      </w:r>
      <w:r>
        <w:rPr>
          <w:sz w:val="28"/>
        </w:rPr>
        <w:t>К объектам нежилого фонда относятся: отдельно стоящие нежилые   здания и  строения, а также  встроено-пристроенные  и иные помещения в жилых домах и зданиях, находящихся на балансах муниципальных учреждений и предприят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4.</w:t>
      </w:r>
      <w:r>
        <w:rPr>
          <w:sz w:val="28"/>
        </w:rPr>
        <w:t>Участниками арендных отношений являются:</w:t>
      </w:r>
    </w:p>
    <w:p>
      <w:pPr>
        <w:pStyle w:val="Normal"/>
        <w:ind w:left="709" w:hanging="0"/>
        <w:rPr/>
      </w:pPr>
      <w:r>
        <w:rPr>
          <w:sz w:val="28"/>
        </w:rPr>
        <w:t>- Администрация;</w:t>
      </w:r>
    </w:p>
    <w:p>
      <w:pPr>
        <w:pStyle w:val="Normal"/>
        <w:ind w:left="709" w:hanging="0"/>
        <w:rPr/>
      </w:pPr>
      <w:r>
        <w:rPr>
          <w:sz w:val="28"/>
        </w:rPr>
        <w:t>- Арендаторы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Балансодержат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арендаторов могут выступать  юридические лица, индивидуальные предпринимателя и физические лиц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5. </w:t>
      </w:r>
      <w:r>
        <w:rPr>
          <w:sz w:val="28"/>
        </w:rPr>
        <w:t>Регулирование арендных отношений направлено на выполнение следующих задач:</w:t>
      </w:r>
    </w:p>
    <w:p>
      <w:pPr>
        <w:pStyle w:val="Normal"/>
        <w:jc w:val="both"/>
        <w:rPr/>
      </w:pPr>
      <w:r>
        <w:rPr>
          <w:sz w:val="28"/>
        </w:rPr>
        <w:t>-  сбалансирование социально-экономического развития  Груше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  увеличение поступлений денежных средств в  бюджет Груше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 рациональное использование объектов нежилого фонда, находящихся в муниципальной собственности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6. </w:t>
      </w:r>
      <w:r>
        <w:rPr>
          <w:sz w:val="28"/>
        </w:rPr>
        <w:t>В рамках арендных отношений Администрац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</w:rPr>
        <w:t>- учет объектов нежилого фонда, находящихся в муниципальной собственност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выявление и учет потребности в объектах нежил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права аре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троль  за соблюдением условий договорных отношений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7.</w:t>
      </w:r>
      <w:r>
        <w:rPr>
          <w:sz w:val="28"/>
        </w:rPr>
        <w:t>Предоставление в аренду нежилого фонда может осуществляться в следующих формах:</w:t>
      </w:r>
    </w:p>
    <w:p>
      <w:pPr>
        <w:pStyle w:val="Normal"/>
        <w:rPr/>
      </w:pPr>
      <w:r>
        <w:rPr>
          <w:sz w:val="28"/>
        </w:rPr>
        <w:t>- целевым назначением;</w:t>
      </w:r>
    </w:p>
    <w:p>
      <w:pPr>
        <w:pStyle w:val="Normal"/>
        <w:rPr/>
      </w:pPr>
      <w:r>
        <w:rPr>
          <w:sz w:val="28"/>
        </w:rPr>
        <w:t>- на конкурсной основе;</w:t>
      </w:r>
    </w:p>
    <w:p>
      <w:pPr>
        <w:pStyle w:val="Normal"/>
        <w:rPr>
          <w:sz w:val="28"/>
        </w:rPr>
      </w:pPr>
      <w:r>
        <w:rPr>
          <w:sz w:val="28"/>
        </w:rPr>
        <w:t xml:space="preserve">- на торгах (продажа права аренды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8. </w:t>
      </w:r>
      <w:r>
        <w:rPr>
          <w:sz w:val="28"/>
        </w:rPr>
        <w:t>Целевым назначением объекты нежилого фонда предоставляются в аренду конкретному арендатору под определенный вид деятельности по распоряжению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.9. </w:t>
      </w:r>
      <w:r>
        <w:rPr>
          <w:sz w:val="28"/>
        </w:rPr>
        <w:t>Конкурс - способ определения арендатора, при котором победителем становится  заявитель, представивший предложения, наилучшим образом  отвечающие определенным критер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конкурсов обеспечивается в установленном зако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оставление на конкурсной основе объектов нежилого фонда производится по распоряжению  Администрации Гру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10.</w:t>
      </w:r>
      <w:r>
        <w:rPr>
          <w:sz w:val="28"/>
        </w:rPr>
        <w:t xml:space="preserve">Торги по продаже права аренды производятся в соответствии с действующим законодатель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ЛНОМОЧИЯ АДМИНИСТРАЦИИ ПО РАСПОРЯЖЕНИЮ ОБЪЕКТАМИ НЕЖИЛОГО ФОН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1.</w:t>
      </w:r>
      <w:r>
        <w:rPr>
          <w:sz w:val="28"/>
        </w:rPr>
        <w:t xml:space="preserve"> Администрация  принимает решения по следующим вопросам:</w:t>
      </w:r>
    </w:p>
    <w:p>
      <w:pPr>
        <w:pStyle w:val="Normal"/>
        <w:jc w:val="both"/>
        <w:rPr/>
      </w:pPr>
      <w:r>
        <w:rPr>
          <w:sz w:val="28"/>
        </w:rPr>
        <w:t>- использование объектов нежилого фонда, находящихся в муниципальной собственност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  установление  правовой принадлежности объектов нежилого фонда;</w:t>
      </w:r>
    </w:p>
    <w:p>
      <w:pPr>
        <w:pStyle w:val="Normal"/>
        <w:jc w:val="both"/>
        <w:rPr/>
      </w:pPr>
      <w:r>
        <w:rPr>
          <w:sz w:val="28"/>
        </w:rPr>
        <w:t>- принятие решений о предоставлении в аренду объектов нежилого фонда, находящихся в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ие решений о выборе формы предоставления в аренду объектов нежилого фонда, находящихся в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за соблюдением условий договоров аре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ЧЕТ  ОБЪЕКТОВ МУНИЦИПАЛЬНОГО НЕЖИЛОГО ФОН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1. </w:t>
      </w:r>
      <w:r>
        <w:rPr>
          <w:sz w:val="28"/>
        </w:rPr>
        <w:t>Объекты муниципального  нежилого фонда могут передаваться и   находится на балансах муниципальных предприятий и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т объектов муниципального нежилого фонда  осуществляется Администрацией Грушевского сельского поселения в  общем  реестре муниципальной собственности Грушевского сельского поселения на основании ежегодно предоставляемой  муниципальными предприятиями и учреждениями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кты, сдаваемые в аренду, учитываются в отдельном перечне, утверждаемом распоряжением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я, происходящие  в перечне объектов, сдаваемых в аренду, в течение отчетного  периода, утверждаются распоряжением  Администрации Груш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ВЫЯВЛЕНИЕ И УЧЕТ ПОТРЕБНОСТИ В  ОБЪЕКТАХ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ЖИЛОГО ФОН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1. </w:t>
      </w:r>
      <w:r>
        <w:rPr>
          <w:sz w:val="28"/>
        </w:rPr>
        <w:t>Выявление и учет потребности  в объектах  нежилого фонда обеспечивает Администрация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2. </w:t>
      </w:r>
      <w:r>
        <w:rPr>
          <w:sz w:val="28"/>
        </w:rPr>
        <w:t>Основным источником в изучении спроса на объекты являются  заявки отдель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3. </w:t>
      </w:r>
      <w:r>
        <w:rPr>
          <w:sz w:val="28"/>
        </w:rPr>
        <w:t>Заявки на аренду, поступающие в Администрацию Грушевского сельского поселения, оформляются письменно в произвольной форме, согласовываются с балансодержателем и принимаются к рассмотрению при одновременном  предоставлении следующих документов:</w:t>
      </w:r>
    </w:p>
    <w:p>
      <w:pPr>
        <w:pStyle w:val="Normal"/>
        <w:jc w:val="both"/>
        <w:rPr/>
      </w:pPr>
      <w:r>
        <w:rPr>
          <w:sz w:val="28"/>
        </w:rPr>
        <w:t>- копий учредительных документов для юридических лиц;</w:t>
      </w:r>
    </w:p>
    <w:p>
      <w:pPr>
        <w:pStyle w:val="Normal"/>
        <w:jc w:val="both"/>
        <w:rPr/>
      </w:pPr>
      <w:r>
        <w:rPr>
          <w:sz w:val="28"/>
        </w:rPr>
        <w:t>- копий документов, подтверждающих регистрацию  физического лица в качестве индивидуального предпринимателя, осуществляющего свою деятельность без образования юридического л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и ИФНС об отсутствии задолженности по налоговым платеж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опии паспорта для физического л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пии свидетельства о постановке на налоговый учет физического лиц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4. </w:t>
      </w:r>
      <w:r>
        <w:rPr>
          <w:sz w:val="28"/>
        </w:rPr>
        <w:t>При поступлении более одной заявки на объект нежилого фонда  вопрос предоставления его в аренду по усмотрению Администрации Грушевского сельского поселения может быть решен путем  рассмотрения его на заседании  согласительной комиссии по спорным вопросам, либо путем проведения торгов в форме конкурса или аукциона по продаже права аренд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ложение о согласительной комиссии и ее состав утверждается  постановлением Главы  Груш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4.5. </w:t>
      </w:r>
      <w:r>
        <w:rPr>
          <w:sz w:val="28"/>
        </w:rPr>
        <w:t>Администрация Грушевского сельского поселения систематизирует поступившие документы и формирует базу данных о перспективных и оперативных потребностях в нежилых объектах, в целях определения возможностей  использования нежилых помещений в формах,  опреде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6. </w:t>
      </w:r>
      <w:r>
        <w:rPr>
          <w:sz w:val="28"/>
        </w:rPr>
        <w:t>Рассмотрение поступивших заявок на аренду помещений и принятие по ним окончательного решения производится в месяч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ПОРЯДОК ОПРЕДЕЛЕНИЯ РАЗМЕРА АРЕНДНОЙ ПЛА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.1. </w:t>
      </w:r>
      <w:r>
        <w:rPr>
          <w:sz w:val="28"/>
        </w:rPr>
        <w:t>Арендная плата при сдаче в аренду Администрацией Грушевского сельского поселения  объектов нежилого фонда  устанавливается в денежной форме и перечисляется арендаторами  на расчетный счет Управления Федерального казначейства  по Рос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.2. </w:t>
      </w:r>
      <w:r>
        <w:rPr>
          <w:sz w:val="28"/>
        </w:rPr>
        <w:t>Размер арендной платы устанавливается согласно отчета определения рыночной цен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.3. </w:t>
      </w:r>
      <w:r>
        <w:rPr>
          <w:sz w:val="28"/>
        </w:rPr>
        <w:t>Условия и сроки внесения арендной платы устанавливаются договором аре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ОФОРМЛЕНИЕ ПРАВА АРЕН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6.1. </w:t>
      </w:r>
      <w:r>
        <w:rPr>
          <w:sz w:val="28"/>
        </w:rPr>
        <w:t>Оформление права аренды осуществляет Администрация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2. </w:t>
      </w:r>
      <w:r>
        <w:rPr>
          <w:sz w:val="28"/>
        </w:rPr>
        <w:t>В соответствии с решением о предоставлении в аренду объектов нежилого фонда целевым назначением  или по результатам конкурса Администрация Грушевского сельского поселения заключает договор аренд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3. </w:t>
      </w:r>
      <w:r>
        <w:rPr>
          <w:sz w:val="28"/>
        </w:rPr>
        <w:t>Договор аренды подписывается Главой Грушевского сельского поселения и является  документом, дающим право использования нежилого объекта, и определяющим весь круг взаимоотношений арендодателя и арендатора на период его действ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4. </w:t>
      </w:r>
      <w:r>
        <w:rPr>
          <w:sz w:val="28"/>
        </w:rPr>
        <w:t>Срок действия договора аренды устанавливается  по соглашению сторон, но не более  10 лет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5. </w:t>
      </w:r>
      <w:r>
        <w:rPr>
          <w:sz w:val="28"/>
        </w:rPr>
        <w:t>Договор аренды составляется в 3-х экземплярах (а в случае долгосрочной аренды – в 4-х экземплярах) и выдается Арендатору для подписания и согласования его с балансодержа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е предоставления в Администрацию в двухнедельный срок подписанных договоров аренды, решение о заключении договора аннулируетс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6. </w:t>
      </w:r>
      <w:r>
        <w:rPr>
          <w:sz w:val="28"/>
        </w:rPr>
        <w:t>Акт приема-передачи составляется в 3-х экземплярах (а в случае долгосрочной аренды – в 4-х экземплярах) и предоставляется Администрации Грушевского сельского поселения, арендатору и балансодержат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7. </w:t>
      </w:r>
      <w:r>
        <w:rPr>
          <w:sz w:val="28"/>
        </w:rPr>
        <w:t>Субаренда допускается если она предусмотрена договором, только при условии согласования договора субаренды с Арендода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предоставления в субаренду  объектов нежилого фонда муниципальной собственности  и порядок  установления арендной платы  за сдаваемые в субаренду объекты определяются постановлением Главы Груш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КОНТРОЛЬ ЗА СОБЛЮДЕНИЕМ УСЛОВИЙ ДОГОВОРА АРЕН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7.1. </w:t>
      </w:r>
      <w:r>
        <w:rPr>
          <w:sz w:val="28"/>
        </w:rPr>
        <w:t>Контроль за соблюдением договоров аренды осуществляет Администрация Грушевского сельского поселения по  мере необходимости, но не реже одного раза в полугод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ходе проведения контроля  осуществляется проверка:</w:t>
      </w:r>
    </w:p>
    <w:p>
      <w:pPr>
        <w:pStyle w:val="Normal"/>
        <w:jc w:val="both"/>
        <w:rPr/>
      </w:pPr>
      <w:r>
        <w:rPr>
          <w:sz w:val="28"/>
        </w:rPr>
        <w:t>- целевого использования арендуемых объектов нежилого фонда  в соответствии с договором аренды;</w:t>
      </w:r>
    </w:p>
    <w:p>
      <w:pPr>
        <w:pStyle w:val="Normal"/>
        <w:jc w:val="both"/>
        <w:rPr/>
      </w:pPr>
      <w:r>
        <w:rPr>
          <w:sz w:val="28"/>
        </w:rPr>
        <w:t>- содержания арендуемого объекта и расположенных в нем инженерных коммуникаций;</w:t>
      </w:r>
    </w:p>
    <w:p>
      <w:pPr>
        <w:pStyle w:val="Normal"/>
        <w:jc w:val="both"/>
        <w:rPr/>
      </w:pPr>
      <w:r>
        <w:rPr>
          <w:sz w:val="28"/>
        </w:rPr>
        <w:t>- своевременного проведения текущего и капитального ремо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ого перечисления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2.</w:t>
      </w:r>
      <w:r>
        <w:rPr>
          <w:sz w:val="28"/>
        </w:rPr>
        <w:t>По результатам проверки  составляется акт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sz w:val="28"/>
        </w:rPr>
        <w:t>Расторжение договора аренды производится:</w:t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i/>
          <w:sz w:val="28"/>
        </w:rPr>
        <w:t>7.3.1.</w:t>
      </w:r>
      <w:r>
        <w:rPr>
          <w:sz w:val="28"/>
        </w:rPr>
        <w:t>В случаях, предусмотренных Гражданским Кодексом Российской Федерации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7.3.2.</w:t>
      </w:r>
      <w:r>
        <w:rPr>
          <w:sz w:val="28"/>
        </w:rPr>
        <w:t xml:space="preserve"> В случае нарушения условий  данного Положения;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7.3.3.</w:t>
      </w:r>
      <w:r>
        <w:rPr>
          <w:sz w:val="28"/>
        </w:rPr>
        <w:t xml:space="preserve"> В случае  ликвидации предприятия (организации) арендатор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ОБЯЗАТЕЛЬСТВА СТОРОН, ЗАКЛЮЧАЮЩИХ ДОГОВОР АРЕН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8.1. </w:t>
      </w:r>
      <w:r>
        <w:rPr>
          <w:sz w:val="28"/>
        </w:rPr>
        <w:t>Арендодатель обязан: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 xml:space="preserve">8.1.1. </w:t>
      </w:r>
      <w:r>
        <w:rPr>
          <w:sz w:val="28"/>
        </w:rPr>
        <w:t>Передать арендатору по акту приема-передачи объект нежилого фонда  в установленный договором аренды срок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8.1.2.</w:t>
      </w:r>
      <w:r>
        <w:rPr>
          <w:sz w:val="28"/>
        </w:rPr>
        <w:t>Не совершать действий, препятствующих арендатору пользоваться арендуемым объектом нежилого фонда в установленном  договором порядк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8.2. </w:t>
      </w:r>
      <w:r>
        <w:rPr>
          <w:sz w:val="28"/>
        </w:rPr>
        <w:t>Арендатор обязан: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8.2.1.</w:t>
      </w:r>
      <w:r>
        <w:rPr>
          <w:sz w:val="28"/>
        </w:rPr>
        <w:t>Использовать арендуемый объект нежилого фонда  в соответствии с  назначением, указанным в его договоре.</w:t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i/>
          <w:sz w:val="28"/>
        </w:rPr>
        <w:t>8.2.2.</w:t>
      </w:r>
      <w:r>
        <w:rPr>
          <w:sz w:val="28"/>
        </w:rPr>
        <w:t>Вносить арендную плату в размере, сроки и порядке, установленные договором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8.2.3.</w:t>
      </w:r>
      <w:r>
        <w:rPr>
          <w:sz w:val="28"/>
        </w:rPr>
        <w:t>Содержать арендуемый объект нежилого фонда в технически исправном  и  надлежащем санитарном состоянии, не совершать действий, способных вызвать повреждение помещения и расположенных в нем инженерных коммуникаций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8.2.4.</w:t>
      </w:r>
      <w:r>
        <w:rPr>
          <w:sz w:val="28"/>
        </w:rPr>
        <w:t>В случае повреждения арендованного объекта нежилого фонда  по своей вине, и в других случаях, предусмотренных действующим законодательством, обеспечить  его ремонт за свой счет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8.2.5.</w:t>
      </w:r>
      <w:r>
        <w:rPr>
          <w:sz w:val="28"/>
        </w:rPr>
        <w:t>Не допускать без предварительного разрешения арендодателя перепланировки или переоборудования арендованного объекта нежилого фонда, расположенных и проводимых в  установленном порядке сетей и коммуникаций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8.2.6.</w:t>
      </w:r>
      <w:r>
        <w:rPr>
          <w:sz w:val="28"/>
        </w:rPr>
        <w:t>Допускать в арендуемый объект нежилого фонда  представителей арендодателя, балансодержателя и организаций, контролирующих соблюдение законов и норм, касающихся порядка использования и эксплуатации помещений, в установленные ими сроки устранять зафиксированные ими нарушения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8.2.7.</w:t>
      </w:r>
      <w:r>
        <w:rPr>
          <w:sz w:val="28"/>
        </w:rPr>
        <w:t>Возвратить арендованный объект нежилого фонда в установленный срок в исправном состоя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ОТВЕТСТВЕННОСТЬ СТОРО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9.1.</w:t>
      </w:r>
      <w:r>
        <w:rPr>
          <w:sz w:val="28"/>
        </w:rPr>
        <w:t>За нарушение условий договора аренды стороны, если договором не предусмотрено иное, несут следующую ответственность:</w:t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i/>
          <w:sz w:val="28"/>
        </w:rPr>
        <w:t>9.1.1.</w:t>
      </w:r>
      <w:r>
        <w:rPr>
          <w:sz w:val="28"/>
        </w:rPr>
        <w:t>За просрочку внесения платежей арендатор уплачивает пеню за каждый  день просрочки, в  размере, определенном  договором аренды.</w:t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i/>
          <w:sz w:val="28"/>
        </w:rPr>
        <w:t>9.1.2.</w:t>
      </w:r>
      <w:r>
        <w:rPr>
          <w:sz w:val="28"/>
        </w:rPr>
        <w:t>За задержку передачи объекта нежилого фонда, в том числе  из-за неявки представителя стороны, виновная сторона уплачивает пеню за  каждый день просрочки, в  размере, определенном  договором аренд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9.2.</w:t>
      </w:r>
      <w:r>
        <w:rPr>
          <w:sz w:val="28"/>
        </w:rPr>
        <w:t>За прочие нарушения условий договора стороны несут ответственность в размере причиненного ими ущерб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9.3.</w:t>
      </w:r>
      <w:r>
        <w:rPr>
          <w:sz w:val="28"/>
        </w:rPr>
        <w:t>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9.4.</w:t>
      </w:r>
      <w:r>
        <w:rPr>
          <w:sz w:val="28"/>
        </w:rPr>
        <w:t xml:space="preserve"> Арендатор несет административную ответственность  в соответствии с Областным законом от 25.10.2002г. № 273-ЗС «Об административных правонарушения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ТЕХНИЧЕСКАЯ ЭКСПЛУАТАЦИЯ И СОДЕРЖАНИЕ СДАННЫХ В АРЕНДУ ОБЪЕКТОВ НЕЖИЛОГО ФОН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1.</w:t>
      </w:r>
      <w:r>
        <w:rPr>
          <w:sz w:val="28"/>
        </w:rPr>
        <w:t>Арендаторы самостоятельно заключают договоры на техническое  обслуживание арендуемых помещений с балансодержателем  объектов нежилого фонда и договоры на оказание услуг с соответствующими  эксплуатирующими  предприятиями и организациям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0.2.</w:t>
      </w:r>
      <w:r>
        <w:rPr>
          <w:sz w:val="28"/>
        </w:rPr>
        <w:t>В случае отказа арендатора от заключения договоров на техническое обслуживание и оказание услуг  с  соответствующими  предприятиями и организациями, договор аренды, может быть, расторгнут Администрацией  Грушевского сельского поселения в односторонне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0.3.</w:t>
      </w:r>
      <w:r>
        <w:rPr>
          <w:sz w:val="28"/>
        </w:rPr>
        <w:t>Текущий и капитальный ремонт арендуемых помещений производится  арендаторам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4.</w:t>
      </w:r>
      <w:r>
        <w:rPr>
          <w:sz w:val="28"/>
        </w:rPr>
        <w:t xml:space="preserve">Уборка мест общего пользования, находящихся на арендуемой территории, производится арендатором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лучае наличия нескольких арендаторов на данной территории, в  уборке мест общего пользования принимают участие все арендаторы. Условия уборки мест общего  пользования могут быть решены ими  путем заключения как устного, так и письменного соглашения, или  могут быть оговорены Администрацией Грушевского сельского поселения в  особых условиях договоров аренды  объектов нежилого фонда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5.</w:t>
      </w:r>
      <w:r>
        <w:rPr>
          <w:sz w:val="28"/>
        </w:rPr>
        <w:t>Содержание  прилегающей к арендуемому зданию (помещению)  территории обеспечивает арендатор, если иное не предусмотрено  договором аренды и договором на техническое обслужи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0.6.</w:t>
      </w:r>
      <w:r>
        <w:rPr>
          <w:sz w:val="28"/>
        </w:rPr>
        <w:t>При неблагоприятных погодных условиях (снег, оледенение и т.д.) арендатор обеспечивает расчистку прилегающей территор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7.</w:t>
      </w:r>
      <w:r>
        <w:rPr>
          <w:sz w:val="28"/>
        </w:rPr>
        <w:t>При  аренде объектов нежилого фонда, расположенных в подвалах, в случае возникновения аварийных ситуаций, арендатор обязуется обеспечить доступ к инженерным коммуникациям в любое время суток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0.8.</w:t>
      </w:r>
      <w:r>
        <w:rPr>
          <w:sz w:val="28"/>
        </w:rPr>
        <w:t>Эксплуатация встроено - пристроенных  нежилых помещений в  жилых домах осуществляется в соответствии с правилами и нормами, утвержденными постановлением  Государственного  Комитета Российской Федерации по строительству и жилищно-коммунальному комплексу от  27.09.2003г. № 170 «Об утверждении правил и норм  технической эксплуатации жилищного фонд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2:00Z</dcterms:created>
  <dc:creator>glass</dc:creator>
  <dc:description/>
  <cp:keywords/>
  <dc:language>en-US</dc:language>
  <cp:lastModifiedBy>admin</cp:lastModifiedBy>
  <cp:lastPrinted>2012-06-06T12:06:00Z</cp:lastPrinted>
  <dcterms:modified xsi:type="dcterms:W3CDTF">2012-06-06T10:13:00Z</dcterms:modified>
  <cp:revision>17</cp:revision>
  <dc:subject/>
  <dc:title>РОСТОВСКАЯ-НА-ДОНУ ГОРОДСКАЯ ДУМА</dc:title>
</cp:coreProperties>
</file>