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. 2012   </w:t>
        <w:tab/>
        <w:t xml:space="preserve">                                                                                             № ____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 из градостроительного архи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Градостроительным кодексом РФ от 29.12.2004 № 190-ФЗ, постановлением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п</w:t>
      </w:r>
      <w:r>
        <w:rPr>
          <w:color w:val="000000"/>
          <w:sz w:val="28"/>
          <w:szCs w:val="28"/>
        </w:rPr>
        <w:t>остановлением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11.11.2005 года №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Предоставление сведений из градостроительного архив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З.Н. Матвеева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 xml:space="preserve">от ______2012 г. №____ 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сведений из градостроительного архива»</w:t>
      </w:r>
    </w:p>
    <w:p>
      <w:pPr>
        <w:pStyle w:val="Normal"/>
        <w:ind w:firstLine="6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Предоставление сведений из градостроительного архива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Настоящий административный регламент определяет порядок, сроки и последовательность действий при подготовке и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 из градостроительного архи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В настоящем административном регламенте используются следующие основные понятия: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рушевское сельское поселени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;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сведения из градостроительного архива:</w:t>
      </w:r>
    </w:p>
    <w:p>
      <w:pPr>
        <w:pStyle w:val="Style1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ный на листах А4, А3 документ, содержащий информацию о местоположении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 строений, сооружений и т.п.</w:t>
      </w:r>
      <w:r>
        <w:rPr>
          <w:rFonts w:cs="Times New Roman" w:ascii="Times New Roman" w:hAnsi="Times New Roman"/>
          <w:sz w:val="28"/>
          <w:szCs w:val="28"/>
        </w:rPr>
        <w:t xml:space="preserve">), подготовленный на графических материалах проектов генеральных планов, проектов планировок, проектов межевания;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текстовых документов генеральных планов, правил землепользования и застройки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в соответствии с:</w:t>
      </w:r>
    </w:p>
    <w:p>
      <w:pPr>
        <w:pStyle w:val="Normal"/>
        <w:suppressAutoHyphens w:val="true"/>
        <w:snapToGrid w:val="false"/>
        <w:ind w:firstLine="600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uppressAutoHyphens w:val="true"/>
        <w:ind w:firstLine="600"/>
        <w:rPr/>
      </w:pPr>
      <w:r>
        <w:rPr>
          <w:sz w:val="28"/>
          <w:szCs w:val="28"/>
        </w:rPr>
        <w:t>- Градостроительный кодекс РФ от 29.12.2004 № 190-ФЗ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color w:val="000000"/>
          <w:sz w:val="28"/>
          <w:szCs w:val="28"/>
        </w:rPr>
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;</w:t>
      </w:r>
    </w:p>
    <w:p>
      <w:pPr>
        <w:pStyle w:val="ConsNonformat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.</w:t>
      </w:r>
    </w:p>
    <w:p>
      <w:pPr>
        <w:pStyle w:val="Style11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47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 «Предоставление сведений из градостроительного архива» являются: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-ца Грушевская, ул.Советская, 265а, тел. 8(86350)3-56-46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С графиком (режимом) работы можно ознакомит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703"/>
        <w:jc w:val="both"/>
        <w:rPr/>
      </w:pPr>
      <w:r>
        <w:rPr>
          <w:rStyle w:val="FontStyle53"/>
          <w:rFonts w:eastAsia="Consolas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703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81"/>
        <w:widowControl/>
        <w:ind w:firstLine="703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66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выдаче </w:t>
      </w:r>
      <w:r>
        <w:rPr>
          <w:rFonts w:cs="Times New Roman" w:ascii="Times New Roman" w:hAnsi="Times New Roman"/>
          <w:bCs/>
          <w:sz w:val="28"/>
          <w:szCs w:val="28"/>
        </w:rPr>
        <w:t>сведений из градостроительного архива</w:t>
      </w:r>
      <w:r>
        <w:rPr>
          <w:rFonts w:cs="Times New Roman" w:ascii="Times New Roman" w:hAnsi="Times New Roman"/>
          <w:sz w:val="28"/>
          <w:szCs w:val="28"/>
        </w:rPr>
        <w:t xml:space="preserve"> является письменное заявление заинтересованного лица в Администрацию, оформленное согласно Приложению 2 к настоящему Административному регламенту;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 xml:space="preserve">К заявлению о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 xml:space="preserve"> прилагаются документы, указанные в приложении 1 к настоящему Административному регламенту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бесплатно.</w:t>
      </w:r>
    </w:p>
    <w:p>
      <w:pPr>
        <w:pStyle w:val="Normal"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661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ем для отказа в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, является несоответствии документов, предусмотренных приложением 1 административного регламента (приложение 3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6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в день обращения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ведений из градостроительного архива, производится в течение 14 календарных дней с момента принятия заявления.        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suppressAutoHyphens w:val="true"/>
        <w:snapToGrid w:val="false"/>
        <w:spacing w:lineRule="auto" w:line="216"/>
        <w:ind w:firstLine="426"/>
        <w:rPr/>
      </w:pPr>
      <w:r>
        <w:rPr>
          <w:sz w:val="28"/>
          <w:szCs w:val="28"/>
        </w:rPr>
        <w:t xml:space="preserve">1) получени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216"/>
        <w:ind w:firstLine="426"/>
        <w:rPr/>
      </w:pPr>
      <w:r>
        <w:rPr>
          <w:sz w:val="28"/>
          <w:szCs w:val="28"/>
        </w:rPr>
        <w:t xml:space="preserve">2) отказ в выдаче </w:t>
      </w:r>
      <w:r>
        <w:rPr>
          <w:bCs/>
          <w:sz w:val="28"/>
          <w:szCs w:val="28"/>
        </w:rPr>
        <w:t>сведений из градостроительного архива</w:t>
      </w:r>
      <w:r>
        <w:rPr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661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661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"/>
        <w:widowControl/>
        <w:ind w:firstLine="661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661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 xml:space="preserve">дованное информационными стендами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3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color w:val="0E0D17"/>
          <w:sz w:val="27"/>
          <w:szCs w:val="27"/>
        </w:rPr>
      </w:r>
    </w:p>
    <w:p>
      <w:pPr>
        <w:pStyle w:val="ConsPlusNormal"/>
        <w:widowControl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выдаче сведений из градостроительного архива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 документов в Администрацию секретарь в день получения  регистрирует их, присваивает регистрационный номер и дату, которые проставляет на заявлении (при получении документов от заявителя)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едений из градостроительного архива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ыдача сведений из градостроительного архива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ыдает </w:t>
      </w:r>
      <w:r>
        <w:rPr>
          <w:sz w:val="28"/>
          <w:szCs w:val="28"/>
        </w:rPr>
        <w:t>сведения из градостроительного архива в течении рабоче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выдаче сведений из градостроительного архива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Предоставление сведений из градостроительного архива»  указана в приложении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1"/>
        <w:rPr/>
      </w:pPr>
      <w:r>
        <w:rPr>
          <w:sz w:val="28"/>
          <w:szCs w:val="28"/>
        </w:rPr>
        <w:t xml:space="preserve">3.3. Положения настоящего раздела Административного регламента распространяются, в том числе на услуги, предоставляемые </w:t>
      </w:r>
      <w:r>
        <w:rPr>
          <w:rStyle w:val="FontStyle53"/>
          <w:sz w:val="28"/>
          <w:szCs w:val="28"/>
        </w:rPr>
        <w:t>организациями, участвующими в процессе оказания муниципальных услуг, а также на услуги, предоставляемые в электронном виде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, осуществляемые (принятые) в ходе предоставления сведений из градостроительного архива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Порядок 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«Предоставление сведений из градостроительного архи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2"/>
        <w:ind w:firstLine="66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661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и индивидуальных предпринимателей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6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ИП</w:t>
            </w:r>
          </w:p>
        </w:tc>
      </w:tr>
    </w:tbl>
    <w:p>
      <w:pPr>
        <w:pStyle w:val="Style12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61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6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ыписка из ЕГРЮЛ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рошу Вас </w:t>
      </w:r>
      <w:r>
        <w:rPr>
          <w:bCs w:val="false"/>
        </w:rPr>
        <w:t>предоставить сведения из градостроительного архив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: 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рошу Вас </w:t>
      </w:r>
      <w:r>
        <w:rPr>
          <w:bCs w:val="false"/>
        </w:rPr>
        <w:t>предоставить сведения из градостроительного архив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по адресу: 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адрес согласно правоустанавливающих документов, местоположение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4600" cy="261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7680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оветская,  265-а, ст. Гр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сайский р-н,  Ростовской обл., 346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 (86350)  3-56-46, 3-5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  sp02024@ donpaс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№_______     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1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5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ШЕВСКОГО СЕЛЬСКОГ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Советская,  265-а, ст. Груше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сайский р-н,  Ростовской обл., 346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 (86350)  3-56-46, 3-56-4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 sp02024@ donpaс.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_____________________ №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№_______     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дминистрацией Грушевского сельского поселения рассмотрено Ваше заявление от _______ о предоставление сведений из градостроительного архива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министрация Грушевского сельского поселения отвечает отказом в связи с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снование для отказ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5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Предоставление сведений из градостроительного архива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тказ Администрации Грушевского сельского поселения в выдаче сведений из градостроительного архива может быть оспорен Вами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.И.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661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едоставление сведений из градостроительного архив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66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661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едоставление сведений из градостроительного архива</w:t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07518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566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7.8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32.3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7.7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6.8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387" w:firstLine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54610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4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9705</wp:posOffset>
                </wp:positionV>
                <wp:extent cx="2898775" cy="863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сведений из градостроительного арх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8pt;mso-wrap-distance-left:9.05pt;mso-wrap-distance-right:9.05pt;mso-wrap-distance-top:0pt;mso-wrap-distance-bottom:0pt;margin-top:14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сведений из градостроительного арх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8890</wp:posOffset>
                </wp:positionV>
                <wp:extent cx="2285365" cy="1215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5.7pt;mso-wrap-distance-left:9.05pt;mso-wrap-distance-right:9.05pt;mso-wrap-distance-top:0pt;mso-wrap-distance-bottom:0pt;margin-top:-0.7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1905" cy="226695"/>
                <wp:effectExtent l="3746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95pt;width:0.1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6670</wp:posOffset>
                </wp:positionV>
                <wp:extent cx="2898775" cy="590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Выдача </w:t>
                            </w:r>
                            <w:r>
                              <w:rPr/>
                              <w:t>сведений из градостроительного арх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6.5pt;mso-wrap-distance-left:9.05pt;mso-wrap-distance-right:9.05pt;mso-wrap-distance-top:0pt;mso-wrap-distance-bottom:0pt;margin-top:2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 xml:space="preserve">Выдача </w:t>
                      </w:r>
                      <w:r>
                        <w:rPr/>
                        <w:t>сведений из градостроительного арх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270" cy="7613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75pt;width:0.1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98755</wp:posOffset>
                </wp:positionV>
                <wp:extent cx="1270" cy="45529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65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42545</wp:posOffset>
                </wp:positionV>
                <wp:extent cx="2135505" cy="17780"/>
                <wp:effectExtent l="635" t="3746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.35pt;width:168.15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1270" cy="12915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35pt;width:0.1pt;height:10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42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8:00Z</dcterms:created>
  <dc:creator>User</dc:creator>
  <dc:description/>
  <cp:keywords/>
  <dc:language>en-US</dc:language>
  <cp:lastModifiedBy>Грушевское сельское поселение</cp:lastModifiedBy>
  <cp:lastPrinted>2012-02-13T10:23:00Z</cp:lastPrinted>
  <dcterms:modified xsi:type="dcterms:W3CDTF">2012-02-16T13:08:00Z</dcterms:modified>
  <cp:revision>21</cp:revision>
  <dc:subject/>
  <dc:title>Постановление</dc:title>
</cp:coreProperties>
</file>