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szCs w:val="28"/>
        </w:rPr>
        <w:t>Администрация  Груше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ПРОЕКТ 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____»  ________ 2015 г.                        ст. Грушевская                         № 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</w:t>
      </w:r>
      <w:r>
        <w:rPr>
          <w:color w:val="FF0000"/>
        </w:rPr>
        <w:t xml:space="preserve">положения «Об определении порядка управления и распоряжения земельными участками на территории Грушевского сельского поселения», утвержденного Решением Собрания депутатов Грушевского сельского поселения от ______№ _____,-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 xml:space="preserve"> Грушевского сельского поселения «Ведомости Грушевского сельского поселения» и 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3.  Контроль за исполнением настоящего постановления возложить на  начальника общего отдела и земельно-имущественных отношений Коновальцеву И.Г.  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ельского поселения </w:t>
      </w:r>
      <w:r>
        <w:rPr>
          <w:szCs w:val="28"/>
        </w:rPr>
        <w:t xml:space="preserve">   </w:t>
        <w:tab/>
        <w:t xml:space="preserve">                                                              Н.Л. Онищенко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Цветова Н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Грушевского сельского поселения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пользователям недр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доставлении земельных участков пользователям недр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rushevskaya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ksaylan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szCs w:val="28"/>
        </w:rPr>
        <w:t xml:space="preserve">» предоставляет Администрация Грушевского сельского поселения  (далее – Администрация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2.1992 № 2395-1 «О недрах» («Российская газета» № 52 от 15.03.1995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Решение Собрания депутатов Грушевского сельского поселения от  _________ № ______ «Об утверждении Положения «Об определении порядка управления и распоряжения земельными участками на территории Грушевского сельского поселения »</w:t>
      </w:r>
      <w:r>
        <w:rPr>
          <w:color w:val="FF0000"/>
          <w:szCs w:val="28"/>
        </w:rPr>
        <w:t xml:space="preserve"> (</w:t>
      </w:r>
      <w:r>
        <w:rPr>
          <w:color w:val="FF0000"/>
          <w:spacing w:val="-2"/>
          <w:szCs w:val="28"/>
        </w:rPr>
        <w:t xml:space="preserve">информационный бюллетень </w:t>
      </w:r>
      <w:r>
        <w:rPr>
          <w:color w:val="FF0000"/>
          <w:szCs w:val="28"/>
        </w:rPr>
        <w:t xml:space="preserve"> Грушевского сельского поселения «Ведомости Грушевского сельского поселения» № ____ от ______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Cs w:val="28"/>
        </w:rPr>
        <w:t>государственная услуга на право пользования недрами (получение  лицензии). Услуга предоставляется Комитетом по охране окружающей природной среды и природных ресурсов Ростовской области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для строительств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пользователю недр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Должностное лицо земельно-имущественного отдела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7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8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02024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grushevskaya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aksayland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Лицензия на недропользование (с приложением проекта рекультивации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Главе Грушевского сельского поселения 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пользователю недр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1949450" cy="637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я Грушевского сельского посел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50.2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Администрация Грушевского сельского посел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3289300</wp:posOffset>
                </wp:positionV>
                <wp:extent cx="2923540" cy="6502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259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3">
                <wp:simplePos x="0" y="0"/>
                <wp:positionH relativeFrom="column">
                  <wp:posOffset>4242435</wp:posOffset>
                </wp:positionH>
                <wp:positionV relativeFrom="paragraph">
                  <wp:posOffset>97790</wp:posOffset>
                </wp:positionV>
                <wp:extent cx="19050" cy="40881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33401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договора аренды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6.3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9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72590</wp:posOffset>
                </wp:positionH>
                <wp:positionV relativeFrom="paragraph">
                  <wp:posOffset>1072515</wp:posOffset>
                </wp:positionV>
                <wp:extent cx="1876425" cy="660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8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shevskaya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02024@donpac.ru" TargetMode="External"/><Relationship Id="rId6" Type="http://schemas.openxmlformats.org/officeDocument/2006/relationships/hyperlink" Target="http://www.grushevskaya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5:00Z</dcterms:created>
  <dc:creator>mashburo</dc:creator>
  <dc:description/>
  <cp:keywords/>
  <dc:language>en-US</dc:language>
  <cp:lastModifiedBy>Грушевское сельское поселение</cp:lastModifiedBy>
  <cp:lastPrinted>2014-01-29T11:10:00Z</cp:lastPrinted>
  <dcterms:modified xsi:type="dcterms:W3CDTF">2015-02-10T09:00:00Z</dcterms:modified>
  <cp:revision>41</cp:revision>
  <dc:subject/>
  <dc:title> </dc:title>
</cp:coreProperties>
</file>