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 2012   </w:t>
        <w:tab/>
        <w:t xml:space="preserve">                                                                                             № ____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Расторжение договора аренды объекта недвижимого имущества»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 положения «Об  утверждении Положения о порядке управления и распоряжения муниципальной собственностью Грушевского сельского поселения»,  утвержденного  Решением  Собрания  депутатов  Грушевского сельского поселения  от  25.01.2007 г.  № 70,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Расторжение договора аренды объекта недвижимого имуществ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sz w:val="28"/>
          <w:szCs w:val="28"/>
        </w:rPr>
        <w:t xml:space="preserve">от ______2012 г. №____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сторжение договора аренды объекта недвижимого имущества»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3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 xml:space="preserve">1.1. Регламент </w:t>
      </w:r>
      <w:r>
        <w:rPr>
          <w:bCs/>
          <w:sz w:val="28"/>
          <w:szCs w:val="28"/>
        </w:rPr>
        <w:t>по предоставлению муниципальной услуги «Расторжение договора аренды объекта недвижимого имущества» (далее также – муниципальная услуга)</w:t>
      </w:r>
      <w:r>
        <w:rPr>
          <w:sz w:val="28"/>
          <w:szCs w:val="28"/>
        </w:rPr>
        <w:t xml:space="preserve">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1.2. Муниципальная услуга предоставляется в соответствии с: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ским кодексом Российской Федерации (ст. 447-449, ст. 606- 623, ст. 689-701 ГК РФ);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рушевское сельское поселение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 депутатов  Грушевского сельского поселения  от  25.01.2007г.  № 70 «Об  утверждении Положения о порядке управления и распоряжения муниципальной собственностью Грушевского сельского поселения»;</w:t>
      </w:r>
    </w:p>
    <w:p>
      <w:pPr>
        <w:pStyle w:val="Style12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 «Расторжение договора аренды объекта недвижимого имущества» являются лица: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1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-ца Грушевская, ул.Советская, 265а, тел. 8(86350)3-56-46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С графиком (режимом) работы можно ознакомит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547"/>
        <w:jc w:val="both"/>
        <w:rPr/>
      </w:pPr>
      <w:r>
        <w:rPr>
          <w:rStyle w:val="FontStyle53"/>
          <w:rFonts w:eastAsia="Consolas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ConsPlusNormal"/>
        <w:widowControl/>
        <w:ind w:firstLine="514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1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вопроса о расторжении договора аренды является письменное заявление заинтересованного лица в Администрацию, оформленное в соответствии с приложением № 2 к настоящему Административному регламенту.</w:t>
      </w:r>
    </w:p>
    <w:p>
      <w:pPr>
        <w:pStyle w:val="Normal"/>
        <w:ind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2.4. Услуга предоставляется бесплатно. 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Normal"/>
        <w:ind w:firstLine="5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реестре договоров договора аренды, указанного заявителем в обращении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чтения текста заявления.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в день обращения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сторжения договора аренды муниципального нежилого помещения или иного муниципального имущества производится в течении 14 календарных дней с момента принятия заявления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2.7. Результат предоставления муниципальной услуги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муниципальной услуги является прекращение арендных отношений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ind w:firstLine="514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131"/>
        <w:widowControl/>
        <w:ind w:firstLine="514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514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1"/>
        <w:widowControl/>
        <w:ind w:firstLine="514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ind w:firstLine="514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</w:t>
        <w:softHyphen/>
        <w:t xml:space="preserve">дованное информационными стендами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ем о порядке предоставления муниципальной услуги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278"/>
        <w:ind w:left="7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Иные требования к оказанию муниципальной услуги. </w:t>
      </w:r>
    </w:p>
    <w:p>
      <w:pPr>
        <w:pStyle w:val="Style15"/>
        <w:spacing w:lineRule="exact" w:line="1" w:before="24" w:after="0"/>
        <w:ind w:left="19" w:right="9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lineRule="exact" w:line="316"/>
        <w:ind w:left="19" w:right="9" w:firstLine="700"/>
        <w:jc w:val="both"/>
        <w:rPr/>
      </w:pPr>
      <w:r>
        <w:rPr>
          <w:rFonts w:cs="Times New Roman" w:ascii="Times New Roman" w:hAnsi="Times New Roman"/>
          <w:color w:val="0E0D17"/>
          <w:w w:val="145"/>
          <w:sz w:val="28"/>
          <w:szCs w:val="28"/>
        </w:rPr>
        <w:t>У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слуга может быть оказана в электронной форме с использованием единого </w:t>
        <w:br/>
        <w:t xml:space="preserve">портала государственных и муниципальных услуг, в рамках взаимодействия между </w:t>
        <w:br/>
        <w:t xml:space="preserve">государственными органами и органами местного самоуправления на условиях и в </w:t>
        <w:br/>
        <w:t>порядке, которые определяются законодательством.</w:t>
      </w:r>
      <w:r>
        <w:rPr>
          <w:color w:val="0E0D17"/>
          <w:sz w:val="27"/>
          <w:szCs w:val="27"/>
        </w:rPr>
        <w:t xml:space="preserve"> 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ind w:firstLine="54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Normal"/>
        <w:widowControl/>
        <w:ind w:firstLine="5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 ;   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расторжении договора аренды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 документов в Администрацию секретарь в день получения  регистрирует их, присваивает регистрационный номер и дату, которые проставляет на заявлении (при получении документов от заявителя)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екретарь все поступившие документы передает уполномоченному лицу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документов по почте специалист Администрации, рассматривая документы заявителя, устанавливает: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реестре договоров аренды муниципальной собственности муниципального образования «Грушевское сельское поселение» договора аренды, указанного в заявлении заявителя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кументов Приложению 1 настоящего Административного регламента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Администрация в пределах своих полномочий принимает решение об оформлении расторжении договора аренды, либо об отказе в оформлении расторжения договора аренды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оформлении расторжения договора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расторжение договора аренды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договора аренды производится на основании распоряжения Администраци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зависимости от принятого решения подготавливает: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о расторжении договора аренды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расторжении договора аренды (при расторжении долгосрочного договора, зарегистрированного в установленном порядке в регистрационной службе)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а-передачи объекта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оформлении расторжения договора аренды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«Расторжение договора аренды объекта недвижимого имущества»  указана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/>
      </w:pPr>
      <w:r>
        <w:rPr>
          <w:sz w:val="28"/>
          <w:szCs w:val="28"/>
        </w:rPr>
        <w:t xml:space="preserve">3.3. Положения настоящего раздела Административного регламента распространяются, в том числе на услуги, предоставляемые </w:t>
      </w:r>
      <w:r>
        <w:rPr>
          <w:rStyle w:val="FontStyle53"/>
          <w:sz w:val="28"/>
          <w:szCs w:val="28"/>
        </w:rPr>
        <w:t>организациями, участвующими в процессе оказания муниципальных услуг, а также на услуги, предоставляемые в электронном виде.</w:t>
      </w:r>
    </w:p>
    <w:p>
      <w:pPr>
        <w:pStyle w:val="ConsPlusNormal"/>
        <w:widowControl/>
        <w:ind w:firstLine="514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4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, осуществляемые (принятые) в ходе предоставления услуги по расторжению договора аренды объекта недвижимого имущества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/>
      </w:pPr>
      <w:r>
        <w:rPr>
          <w:sz w:val="28"/>
          <w:szCs w:val="28"/>
        </w:rPr>
        <w:t xml:space="preserve">регламенту по предоставлению муниципальной услуги «Расторжение договора аренды объекта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«Расторжение договора аренды объекта недвижи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3"/>
        <w:ind w:firstLine="5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514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аренды объекта муниципальной собственности.</w:t>
            </w:r>
          </w:p>
        </w:tc>
      </w:tr>
    </w:tbl>
    <w:p>
      <w:pPr>
        <w:pStyle w:val="Style13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14"/>
        <w:rPr/>
      </w:pPr>
      <w:r>
        <w:rPr/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36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олномочия руководителя юридического лица (один из)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 дополнительно предоставляется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аренды объекта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/>
      </w:pPr>
      <w:r>
        <w:rPr>
          <w:sz w:val="28"/>
          <w:szCs w:val="28"/>
        </w:rPr>
        <w:t xml:space="preserve">регламенту по предоставлению муниципальной услуги «Расторжение договора аренды объекта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сторгнуть договор аренды № _____ от ___________ г. 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, место расположения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казать дату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физических лиц (индивидуальных предпринимателей)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расторгнуть договор аренды № _____ от ___________ г. 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, место расположения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казать да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/>
      </w:pPr>
      <w:r>
        <w:rPr>
          <w:sz w:val="28"/>
          <w:szCs w:val="28"/>
        </w:rPr>
        <w:t xml:space="preserve">регламенту по предоставлению муниципальной услуги «Расторжение договора аренды объекта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jc w:val="right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51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tabs>
          <w:tab w:val="clear" w:pos="708"/>
          <w:tab w:val="left" w:pos="120" w:leader="none"/>
          <w:tab w:val="left" w:pos="6096" w:leader="none"/>
        </w:tabs>
        <w:ind w:left="120"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договора аренды объекта недвижимого имущества</w:t>
      </w:r>
    </w:p>
    <w:p>
      <w:pPr>
        <w:pStyle w:val="Normal"/>
        <w:tabs>
          <w:tab w:val="clear" w:pos="708"/>
          <w:tab w:val="left" w:pos="120" w:leader="none"/>
          <w:tab w:val="left" w:pos="6096" w:leader="none"/>
        </w:tabs>
        <w:ind w:left="120" w:firstLine="1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78740</wp:posOffset>
                </wp:positionV>
                <wp:extent cx="2075180" cy="491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6.2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0" w:leader="none"/>
          <w:tab w:val="left" w:pos="6096" w:leader="none"/>
        </w:tabs>
        <w:ind w:left="120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441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80340</wp:posOffset>
                </wp:positionV>
                <wp:extent cx="1270" cy="1778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4.2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618.3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52.8pt;width:0.1pt;height:6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98.2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617.3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5387" w:firstLine="44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7780</wp:posOffset>
                </wp:positionH>
                <wp:positionV relativeFrom="paragraph">
                  <wp:posOffset>2627630</wp:posOffset>
                </wp:positionV>
                <wp:extent cx="4445" cy="226695"/>
                <wp:effectExtent l="36830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06.9pt;width:0.3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3230</wp:posOffset>
                </wp:positionH>
                <wp:positionV relativeFrom="paragraph">
                  <wp:posOffset>4778375</wp:posOffset>
                </wp:positionV>
                <wp:extent cx="1270" cy="2095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76.2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567815</wp:posOffset>
                </wp:positionV>
                <wp:extent cx="2285365" cy="6419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расторжении договора арен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55pt;mso-wrap-distance-left:9.05pt;mso-wrap-distance-right:9.05pt;mso-wrap-distance-top:0pt;mso-wrap-distance-bottom:0pt;margin-top:123.4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расторжении договора арен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855</wp:posOffset>
                </wp:positionH>
                <wp:positionV relativeFrom="paragraph">
                  <wp:posOffset>4982845</wp:posOffset>
                </wp:positionV>
                <wp:extent cx="895985" cy="2654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392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8875</wp:posOffset>
                </wp:positionH>
                <wp:positionV relativeFrom="paragraph">
                  <wp:posOffset>-8255</wp:posOffset>
                </wp:positionV>
                <wp:extent cx="1861185" cy="311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-0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54610</wp:posOffset>
                </wp:positionV>
                <wp:extent cx="1270" cy="1911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.3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3435</wp:posOffset>
                </wp:positionH>
                <wp:positionV relativeFrom="paragraph">
                  <wp:posOffset>354330</wp:posOffset>
                </wp:positionV>
                <wp:extent cx="1270" cy="1784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7.9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454150</wp:posOffset>
                </wp:positionV>
                <wp:extent cx="2540" cy="156210"/>
                <wp:effectExtent l="3746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14.5pt;width:0.1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797050</wp:posOffset>
                </wp:positionV>
                <wp:extent cx="8890" cy="1372235"/>
                <wp:effectExtent l="38100" t="635" r="298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41.5pt;width:0.65pt;height:10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940050</wp:posOffset>
                </wp:positionV>
                <wp:extent cx="76835" cy="1372235"/>
                <wp:effectExtent l="3429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31.5pt;width:5.95pt;height:10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2595</wp:posOffset>
                </wp:positionH>
                <wp:positionV relativeFrom="paragraph">
                  <wp:posOffset>4864100</wp:posOffset>
                </wp:positionV>
                <wp:extent cx="15240" cy="705485"/>
                <wp:effectExtent l="24765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383pt;width:1.1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3736340</wp:posOffset>
                </wp:positionV>
                <wp:extent cx="26035" cy="649605"/>
                <wp:effectExtent l="15240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6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94.2pt;width:2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5568950</wp:posOffset>
                </wp:positionV>
                <wp:extent cx="2075180" cy="4914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438.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311650</wp:posOffset>
                </wp:positionV>
                <wp:extent cx="4826000" cy="7493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652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39.5pt;width:380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69215</wp:posOffset>
                </wp:positionV>
                <wp:extent cx="2798445" cy="349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27.5pt;mso-wrap-distance-left:9.05pt;mso-wrap-distance-right:9.05pt;mso-wrap-distance-top:0pt;mso-wrap-distance-bottom:0pt;margin-top:5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968375</wp:posOffset>
                </wp:positionV>
                <wp:extent cx="2898775" cy="4953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аспоряжения Администрации о расторжени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9pt;mso-wrap-distance-left:9.05pt;mso-wrap-distance-right:9.05pt;mso-wrap-distance-top:0pt;mso-wrap-distance-bottom:0pt;margin-top:76.2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аспоряжения Администрации о расторже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558925</wp:posOffset>
                </wp:positionV>
                <wp:extent cx="2898775" cy="698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соглашения о расторжении договора аренды (при расторжении долгосрочного догов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55pt;mso-wrap-distance-left:9.05pt;mso-wrap-distance-right:9.05pt;mso-wrap-distance-top:0pt;mso-wrap-distance-bottom:0pt;margin-top:122.7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соглашения о расторжении договора аренды (при расторжении долгосрочного дого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2464435</wp:posOffset>
                </wp:positionV>
                <wp:extent cx="3105785" cy="4927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одписание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8.8pt;mso-wrap-distance-left:9.05pt;mso-wrap-distance-right:9.05pt;mso-wrap-distance-top:0pt;mso-wrap-distance-bottom:0pt;margin-top:194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подписание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3705</wp:posOffset>
                </wp:positionH>
                <wp:positionV relativeFrom="paragraph">
                  <wp:posOffset>3167380</wp:posOffset>
                </wp:positionV>
                <wp:extent cx="2290445" cy="5784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5.55pt;mso-wrap-distance-left:9.05pt;mso-wrap-distance-right:9.05pt;mso-wrap-distance-top:0pt;mso-wrap-distance-bottom:0pt;margin-top:249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8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3:00Z</dcterms:created>
  <dc:creator>User</dc:creator>
  <dc:description/>
  <cp:keywords/>
  <dc:language>en-US</dc:language>
  <cp:lastModifiedBy>admin</cp:lastModifiedBy>
  <cp:lastPrinted>2012-02-13T16:17:00Z</cp:lastPrinted>
  <dcterms:modified xsi:type="dcterms:W3CDTF">2012-02-13T13:19:00Z</dcterms:modified>
  <cp:revision>27</cp:revision>
  <dc:subject/>
  <dc:title>Постановление</dc:title>
</cp:coreProperties>
</file>