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04.2015                  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2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«Развитие  информационных и телекоммуникационных технолог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          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ёт о ходе работ по муниципальной программе Грушевского сельского поселения «Развитие и использование информационных и телекоммуникационных технологий» 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а экономики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.04.2015г. №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использование информационных и телекоммуникационных технологий»   </w:t>
      </w:r>
    </w:p>
    <w:p>
      <w:pPr>
        <w:pStyle w:val="Normal"/>
        <w:autoSpaceDE w:val="false"/>
        <w:jc w:val="center"/>
        <w:rPr/>
      </w:pPr>
      <w:r>
        <w:rPr/>
        <w:t>ПО СОСТОЯНИЮ НА " 31" декабря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8,4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техническое обслуживание оргтехники и другого офисн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редств вычислительной техники и программного обеспечения, переустановка и обслуживание прграммных продуктов и парка ЭВ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,3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9,7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пасных частей к оргтехн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,8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4,2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27:00Z</dcterms:created>
  <dc:creator>admin</dc:creator>
  <dc:description/>
  <cp:keywords/>
  <dc:language>en-US</dc:language>
  <cp:lastModifiedBy>Ирина</cp:lastModifiedBy>
  <cp:lastPrinted>2012-04-25T15:58:00Z</cp:lastPrinted>
  <dcterms:modified xsi:type="dcterms:W3CDTF">2015-08-04T09:16:00Z</dcterms:modified>
  <cp:revision>3</cp:revision>
  <dc:subject/>
  <dc:title>АДМИНИСТРАЦИЯ РОСТОВСКОЙ ОБЛАСТИ</dc:title>
</cp:coreProperties>
</file>