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04.2015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Грушевского сельского 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14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 ходе работ по муниципальной программе Грушевского сельского поселения </w:t>
      </w: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а экономики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.04.2015г.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9,96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бюджетного учреждения культуры «Грушевский СД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бюджетного учреждения культуры «Грушевская С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,1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9,9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 и моги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16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8-04T09:14:00Z</dcterms:modified>
  <cp:revision>4</cp:revision>
  <dc:subject/>
  <dc:title>АДМИНИСТРАЦИЯ РОСТОВСКОЙ ОБЛАСТИ</dc:title>
</cp:coreProperties>
</file>