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  <w:lang w:val="ru-RU"/>
        </w:rPr>
      </w:pPr>
      <w:r>
        <w:rPr/>
        <w:drawing>
          <wp:inline distT="0" distB="0" distL="0" distR="0">
            <wp:extent cx="58102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34"/>
        </w:rPr>
        <w:t xml:space="preserve">                                                                </w:t>
      </w:r>
      <w:r>
        <w:rPr>
          <w:sz w:val="28"/>
          <w:szCs w:val="34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руш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012г.                                                                                                                             №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ст. Груш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napToGrid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б  утверждении  ведомственной целевой</w:t>
        <w:br/>
        <w:t xml:space="preserve">программы «Содержание и ремонт памятников </w:t>
      </w:r>
    </w:p>
    <w:p>
      <w:pPr>
        <w:pStyle w:val="Style19"/>
        <w:snapToGrid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 могил   на территории  Грушевского   </w:t>
      </w:r>
    </w:p>
    <w:p>
      <w:pPr>
        <w:pStyle w:val="Style19"/>
        <w:snapToGrid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на 2012 год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  целях обеспечения благоприятных условий для создания эстетического вида и комфортной среды проживания, сохранности, содержания и ремонта памятников и   могил  на территории  Грушевского  сельского поселения,  руководствуясь Федеральным законом от 06.10. 2003 г. №  131-ФЗ "Об  общих принципах организации местного самоуправления в Российской Федерации", ст. 31  п.15    Устава муниципального образования  «Грушев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1. Утвердить ведомственную  целевую программ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Содержание и ремонт памятников и   могил  на территории  Грушевского  сельского поселения на 2012 год»  согласно приложению.</w:t>
        <w:br/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2 Настоящее   постановление  вступает в силу со дня его подписания и подлежит обнародованию.</w:t>
        <w:br/>
      </w: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3. Контроль за исполнением настоящего постановления  возложить на  заместителя Главы  Администрации   Грушевского сельского поселения   А.Д. Конюшинско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ру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З.Н.Матвее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вноси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ециалист 1 категор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рбаянова н.Е.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Главы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рушевского  сельског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оселения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2012 г.   №  </w:t>
      </w:r>
    </w:p>
    <w:p>
      <w:pPr>
        <w:pStyle w:val="Style19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Style w:val="StrongEmphasis"/>
          <w:sz w:val="28"/>
          <w:szCs w:val="28"/>
          <w:lang w:val="ru-RU"/>
        </w:rPr>
        <w:t>Ведомственная целевая программа</w:t>
      </w:r>
      <w:r>
        <w:rPr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«Содержание и ремонт памятников и   могил на территории Грушевского сельского поселения на 2012 год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Содержание программы</w:t>
      </w:r>
    </w:p>
    <w:tbl>
      <w:tblPr>
        <w:tblW w:w="8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978"/>
        <w:gridCol w:w="1440"/>
      </w:tblGrid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. Паспорт ведомственной целевой программы «Содержание и ремонт памятников и   могил   на территории  Грушевского сельского поселения на 2012 го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3. Содержание проблемы и обоснование необходимости ее решения програмными метод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4.  Основные цели и задачи Программ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5.  Программные мероприятия по содержанию и  ремонту  памятников и  могил  на территории  Грушевского  сельского поселения на 201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Ресурсное обеспечение </w:t>
            </w:r>
            <w:r>
              <w:rPr>
                <w:sz w:val="28"/>
                <w:szCs w:val="28"/>
                <w:lang w:val="ru-RU"/>
              </w:rPr>
              <w:t xml:space="preserve"> П</w:t>
            </w:r>
            <w:r>
              <w:rPr>
                <w:sz w:val="28"/>
                <w:szCs w:val="28"/>
              </w:rPr>
              <w:t>рограмм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.Организация управления Программой и контроль за ходом ее реализ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8.Показатели оценки эффективности реализации Программ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6360795</wp:posOffset>
                </wp:positionH>
                <wp:positionV relativeFrom="paragraph">
                  <wp:posOffset>177800</wp:posOffset>
                </wp:positionV>
                <wp:extent cx="15875" cy="40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.2pt;mso-wrap-distance-left:0pt;mso-wrap-distance-right:2.25pt;mso-wrap-distance-top:0pt;mso-wrap-distance-bottom:0pt;margin-top:14pt;mso-position-vertical-relative:text;margin-left:5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  <w:lang w:val="ru-RU"/>
        </w:rPr>
        <w:t>1. ПАСПОРТ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>«Содержание и ремонт памятников и   могил  на территории  Грушевского сельского поселения на 2012 год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377"/>
      </w:tblGrid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Ведомственная целевая программа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«Содержание и ремонт памятников и   могил  на территории  Грушевского  сельского поселения на 2012 год»</w:t>
              <w:br/>
              <w:t>(далее – Программа)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  <w:br/>
              <w:t>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рушевского  сельского поселения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пециалисты Администрации   Грушевского сельского поселения;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мплексное решение проблемы обеспечения потребности Грушевского  сельского поселения  в среде  проживания, отвечающей современным требованиям;</w:t>
              <w:br/>
              <w:t>- повышение уровня развития объектов культурного наследия, расположенных   на территории  Грушевского сельского поселения;</w:t>
              <w:br/>
              <w:t>- повышение уровня комфортности пребывания на территории муниципального образования «Грушевское  сельское поселение»;</w:t>
              <w:br/>
              <w:t>- повышение эффективности использования бюджетного финансирования, направляемого на цели развития объектов культурного наследия, расположенных   на территории  Грушевского  сельского поселения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  <w:br/>
              <w:t>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оведение комплексной оценки территории  Грушевского  сельского поселения на предмет определения уровня соответствия объектов культурного наследия   современным требованиям   по безопасности и технического состояния объектов с учетом перспектив развития территории сельского поселения;</w:t>
              <w:br/>
              <w:t>- выявление потребности в реализации мероприятий по содержанию и ремонту имеющихся памятников и  могил  на территории   Грушевского  сельского поселения;</w:t>
              <w:br/>
              <w:t xml:space="preserve">- разработка плана проведения мероприятий по содержанию и ремонту имеющихся памятников и  могил  на территории   Грушевского  сельского поселения;  </w:t>
              <w:br/>
              <w:t xml:space="preserve">- осуществление работ по содержанию и ремонту имеющихся памятников и   могил  на территории  Грушевского  сельского поселения; </w:t>
              <w:br/>
              <w:t>- создание реестра и системы мониторинга состояния  памятников и   могил, находящихся на территории  Грушевского сельского поселения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специалисты Администрации   Грушевского сельского поселения;</w:t>
              <w:br/>
              <w:t>- сектор экономики и финансов  Администраци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Грушевского  сельского поселения;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500</w:t>
            </w:r>
            <w:r>
              <w:rPr>
                <w:rStyle w:val="StrongEmphasis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тыс. рублей в ценах 2012 года,   в том числе в разрезе основных источников финансирования Программы: </w:t>
              <w:br/>
              <w:t>1. Бюджет Грушевского  сельского поселения – 500 тыс. рублей;</w:t>
              <w:br/>
              <w:t>2.Спонсорская помощь – 0,0  тыс. рублей.</w:t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 объектов  культурного наследия,  находящихся на территории   Грушевского  сельского поселения.</w:t>
              <w:br/>
              <w:t>1) сохранность памятников и  братских могил, находящихся на территории  Грушевского сельского поселения;</w:t>
              <w:br/>
              <w:t>2) содержание памятников и   братских могил, находящихся на территории   Грушевского  сельского поселения;</w:t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) ремонт памятников и  братских могил, находящихся на территории   Грушевского сельского поселения;</w:t>
              <w:br/>
            </w:r>
          </w:p>
        </w:tc>
      </w:tr>
      <w:tr>
        <w:trPr>
          <w:trHeight w:val="3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исполнением программы осуществляет Администрация   Грушевского  сельского поселения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ru-RU"/>
        </w:rPr>
        <w:t>2. ВВЕД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Ведомственная целевая программа </w:t>
      </w:r>
      <w:r>
        <w:rPr>
          <w:sz w:val="28"/>
          <w:szCs w:val="28"/>
          <w:lang w:val="ru-RU"/>
        </w:rPr>
        <w:t>«Содержание и ремонт памятников и  братских могил  на территории  Грушевского  сельского поселения на 2012 год»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разработа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целью: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 повышения уровня развития и среды прожив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 территори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 Грушевского  сельского поселения;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 повышения привлекательности территории  Грушевского  сельского поселения;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 повышения  сохранности памятников и  братских могил  на территории  Грушевского  сельского поселения;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Разработка и реализация Программы позволят комплексно подойти к решению проблемы низкого уровня благоустройства на территории  Грушевского сельского поселения, и, как следствие, более эффективно использовать финансовые и материальные ресурсы бюджетов всех уровней. Содержание и ремонт памятников и братских могил  на территории  Грушевского  сельского поселения   окажет существенное влияние на социально-культурное развитие сельского поселения.</w:t>
      </w:r>
    </w:p>
    <w:p>
      <w:pPr>
        <w:pStyle w:val="Normal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3. СОДЕРЖАНИЕ ПРОБЛЕМЫ И ОБОСНОВАНИЕ НЕОБХОДИМОСТИ ЕЕ РЕШЕНИЯ ПРОГРАММНЫМИ МЕТОДАМИ.</w:t>
      </w:r>
    </w:p>
    <w:p>
      <w:pPr>
        <w:pStyle w:val="Normal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Концепция стратегии социально-культурного развития  Грушевского сельского поселения;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культуры сельского поселения и повышения уровня жизни населени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Повышение уровня благоустройства территории стимулирует позитивные тенденции в социально-культурном  развитии   Грушевского  сельского поселения и, как следствие, повышение качества жизни населени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Финансово-экономические механизмы, обеспечивающие восстановление и ремонт существующих объектов культурного наследия, недостаточно эффективн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не соответствуют уровню развития сельского поселени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Необходимо обеспечить повышенные требования к уровню экологии, эстетическому и архитектурному облику  сельского  поселения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высоким уровнем физического, морального и экономического износа памятников  и братских могил  на территории   Грушевского  сельского поселения ;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отсутствием в последние годы государственной поддержки мероприятий по развитию и модернизации объектов культурного наследия на территории муниципального образования  в рамках целевых федеральных и региональных программ развития;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кровенных актах вандализма;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-недостаточным уровнем обеспечения сохранности объектов муниципальной собственности на территории населенных пунктов  Грушевского 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 xml:space="preserve">Сохранность, содержание и ремонт памятников и  братских могил  в сложившихся условиях является ключевой задачей органов местного самоуправ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Программно-целевой метод,  применяемый для разрешения проблемы сохранности и содержания памятников и  братских могил  на территории   Грушевского  сельского поселения основывается на следующих критериях: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1.Повышение сохранности и содержания памятников и   братских могил  на территории  Грушевского   сельского поселения является одной из приоритетных задач  социально-культурного развития  поселения на долгосрочную перспективу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2.В общем объеме затрат на реализацию программных мероприятий основную долю составляют средства, направляемые на текущий ремонт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3.Проблема сохранности и содержания памятников и  братских могил  на территории  Грушевского сельского поселения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субъектов Российской Федерации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4.Решение поставленных в Программе задач обусловлено необходимостью изменения качественного состояния  памятников и  братских могил  на территории  Грушевского  сельского поселения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5.Реализация мероприятий Программы даст эффект как в  культурной, так и в социальной сфере.</w:t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6.Реализация Программы возможна  в форме финансирования из местн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4. ОСНОВНЫЕ ЦЕЛИ И ЗАДАЧИ ПРОГРАММЫ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Комплексная сохранность и содержание памятников и  братских могил  на территории  Грушевского сельского поселения относится к приоритетным задачам органов местного самоуправления и должна обеспечить благоприятные условия для развития культуры и социальной сферы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Основные цели программы:</w:t>
      </w:r>
    </w:p>
    <w:p>
      <w:pPr>
        <w:pStyle w:val="Normal"/>
        <w:widowControl/>
        <w:numPr>
          <w:ilvl w:val="0"/>
          <w:numId w:val="1"/>
        </w:numPr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эстетичного вида  Грушевского  сельского посел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комфортной среды проживания на территории муниципального образования « Грушевское  сельское поселение»;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развития объектов культурного наследия, расположенного на территории  Грушевского  сельского поселения;</w:t>
      </w:r>
    </w:p>
    <w:p>
      <w:pPr>
        <w:pStyle w:val="Style19"/>
        <w:widowControl/>
        <w:numPr>
          <w:ilvl w:val="0"/>
          <w:numId w:val="1"/>
        </w:numPr>
        <w:snapToGrid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использования бюджетного финансирования, направляемого на цели развития объектов культурного наследия, расположенного на территории   Грушевского сельского поселения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Достижение указанных целей Программы позволит достичь сбалансированности, эффективности развития социально-культурной сферы, обеспечивающей жизненно важные интересы Грушевского  сельского поселения.  Такое достижение в рамках программы будет обеспечено выполнением следующих задач:</w:t>
        <w:br/>
        <w:t xml:space="preserve"> - проведение комплексной оценки территории  Грушевского  сельского поселения на предмет определения уровня соответствия объектов культурного наследия  современным требованиям по безопасности и технического состояния объектов с учетом перспектив развития территории сельского поселения;</w:t>
        <w:br/>
        <w:t>- выявление потребности в реализации мероприятий по содержанию и ремонту имеющихся памятников и братских могил на территории  Грушевского  сельского поселения;</w:t>
        <w:br/>
        <w:t xml:space="preserve">- разработка плана проведения мероприятий по содержанию и ремонту имеющихся памятников и братских могил на территории  Грушевского  сельского поселения;  </w:t>
        <w:br/>
        <w:t xml:space="preserve">- осуществление работ по содержанию и ремонту имеющихся памятников и братских могил на территории  Грушевского  сельского поселения; </w:t>
        <w:br/>
        <w:t>- создание реестра и системы мониторинга состояния  памятников и братских могил, находящихся на территории  Грушевского  сельского поселения.</w:t>
      </w:r>
      <w:r>
        <w:rPr>
          <w:sz w:val="28"/>
          <w:szCs w:val="28"/>
        </w:rPr>
        <w:t> 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  <w:lang w:val="ru-RU"/>
        </w:rPr>
        <w:t>Программа полностью соответствует приоритетам социально-культурного развит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Грушевского  сельского поселения на срочную перспективу.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widowControl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  <w:lang w:val="ru-RU"/>
        </w:rPr>
        <w:t>создание эстетичного вида  Грушевского  сельского посел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ность памятников и братских могил  на территории Грушевского  сельского посел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и ремонт памятников и братских могил  на территории Грушевского  сельского поселения;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преодоления социально-культурного отставания поселения от отдельных муниципальных образований Ростов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00:00Z</dcterms:created>
  <dc:creator>Максим</dc:creator>
  <dc:description/>
  <cp:keywords/>
  <dc:language>en-US</dc:language>
  <cp:lastModifiedBy>Администратор</cp:lastModifiedBy>
  <cp:lastPrinted>2012-02-17T14:40:00Z</cp:lastPrinted>
  <dcterms:modified xsi:type="dcterms:W3CDTF">2012-02-17T12:09:00Z</dcterms:modified>
  <cp:revision>9</cp:revision>
  <dc:subject/>
  <dc:title/>
</cp:coreProperties>
</file>