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ЕКТ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  ГРУШЕВСКОГО СЕЛЬСКОГО ПОСЕЛЕНИЯ</w:t>
      </w:r>
    </w:p>
    <w:p>
      <w:pPr>
        <w:pStyle w:val="Subtitl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____»  ________2015 г.                       г. Аксай                                               №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очнение платежей по арендной плате за землю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</w:t>
      </w:r>
      <w:r>
        <w:rPr/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276"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платежей по арендной плате за землю»,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 Опубликовать настоящее постановление в информационном бюллетене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Цветова Н.Н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>от «___»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платежей по арендной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: Ростовская область, Аксайский район, ст. Грушевская, ул. Советская, 265 а, тел.  8 (863 50) 356-47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ushevska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ksayla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mfc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землю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Грушевского сель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02024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 муниципальной услуги   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нищенко Н.Л.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.Л. Онищенко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        «Уточнение платежей по арендной плате за земл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8:00Z</dcterms:created>
  <dc:creator>User</dc:creator>
  <dc:description/>
  <cp:keywords/>
  <dc:language>en-US</dc:language>
  <cp:lastModifiedBy>Грушевское сельское поселение</cp:lastModifiedBy>
  <cp:lastPrinted>2014-01-29T11:06:00Z</cp:lastPrinted>
  <dcterms:modified xsi:type="dcterms:W3CDTF">2015-02-09T08:38:00Z</dcterms:modified>
  <cp:revision>60</cp:revision>
  <dc:subject/>
  <dc:title>Постановление  Резников</dc:title>
</cp:coreProperties>
</file>