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     П О С Т А Н О В Л Е Н И 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02.2012                                                                                                                      №                   ст. Грушевск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«Выдача разрешения на ввод объек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ксплуатацию»</w:t>
      </w:r>
    </w:p>
    <w:p>
      <w:pPr>
        <w:pStyle w:val="Default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 местного самоуправления в Российской Федерации», Градостроительным кодексом Российской Федерации, с Федеральным законом от 27.07.2010 №210-ФЗ "Об организации предоставления государственных и муниципальных услуг", 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, 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, уставом муниципального образования «Грушевское сельское поселение»,- 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90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 административный регламент Администрации Грушевского сельского поселения по осуществлению муниципальной услуги «Выдача разрешения на ввод объекта в эксплуатацию» согласно приложению к настоящему постановлению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«Ведомости Грушевского сельского поселения».      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Контроль за выполнением данного постановления возложить на заместителя Главы Администрации Грушевского сельского поселения Конюшинского А.Д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руше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                                                                             З.Н. Матвее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проект вноси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Цветова Н.Н.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 xml:space="preserve">Грушевского сельского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 xml:space="preserve">поселения  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  <w:t>от _________2012г. №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Административный  регламент</w:t>
      </w:r>
    </w:p>
    <w:p>
      <w:pPr>
        <w:pStyle w:val="Normal"/>
        <w:shd w:fill="FFFFFF" w:val="clear"/>
        <w:tabs>
          <w:tab w:val="clear" w:pos="708"/>
          <w:tab w:val="left" w:pos="611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Администрации Грушевского сель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 xml:space="preserve">«Выдача разрешения на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 xml:space="preserve">ввод объект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в эксплуатац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1.1. Наименование муниципальной услуги -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«Выдача разрешения на ввод объекта в эксплуатацию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Административный регламент по осуществлению муниципальной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«Выдача разрешения на ввод объекта в эксплуатацию»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(далее  - Регламент) разработан в целях повышения качества исполнения и доступности результатов исполнения муниципальной </w:t>
      </w:r>
      <w:r>
        <w:rPr>
          <w:rFonts w:cs="Times New Roman;Times New Roman" w:ascii="Times New Roman;Times New Roman" w:hAnsi="Times New Roman;Times New Roman"/>
          <w:bCs/>
          <w:color w:val="000000"/>
          <w:spacing w:val="-4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выдаче разрешений на ввод в эксплуатацию объектов капитального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строительства. Регламент определяет сроки и последовательность административных процедур и административных действий при выдаче разрешений на ввод в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эксплуатацию 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8"/>
          <w:sz w:val="28"/>
          <w:szCs w:val="2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Предоставление муниципальной услуги осуществляется администрацией Грушевского сельского поселения Аксайского района Ростовской области (далее -  администрация). Ответственным исполнителем муниципальной услуги является специалист администрации Грушевского сельского поселения (далее – специалист администрации)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11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pacing w:val="-1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1.3. Предоставление муниципальной функции осуществляется в соответст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ви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- Конституцией Российской Федерации, принятой 12 декабря 1993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- Федеральным законом от 06.10.2003. № 131-ФЗ «Об общих принципах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- Градостроительным кодексом Российской Федерации (далее – ГрК  РФ)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Федеральным законом от 29.12.2004. № 191-ФЗ «О введении в действие Градостроительного кодекса Российской Федерации»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- постановлением Правительства Российской Федерации от 24.11.2005. №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98 «О форме разрешения на строительство и форме разрешения на ввод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объекта в эксплуатацию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- приказом Министерства регионального развития Российской Федера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ции от 19.10.2006. № 121 «Об утверждении инструкции о порядке запол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формы разрешения на ввод объекта в эксплуатацию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- Областным  законом Ростовской области от 14.01.2008. № 853-ЗС «О градостроительной деятельности в Ростовской област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1.4. Конечным результатом исполнения муниципальной услуги явля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ется одно из следующи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дача разрешения на ввод в эксплуатацию объекта капитального строительства (далее - разреш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решение об отказе в выдаче разрешения на ввод в эксплуатацию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объекта капиталь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1.5. Получателями муниципальной услуги являются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2. Стандарт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2.1. 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бщий срок исполнения муниципальной услуги (срок рассмот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ения  поступившего заявления и документов, выдачи разрешения либо пись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менного мотивированного отказа в выдаче разрешения) не должен превы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шать десяти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2.2. Правовые основания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2.2.1. Для получения разрешения заинтересованное лицо подает заявление о выдаче разрешения на ввод в эксплуатацию объекта по форме согласно приложению № 2 к настоящему постановлению. К заявлению о выдаче разрешения прилагаются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градостроительный план земельного участка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азрешение на строительство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г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акт приемки объекта капитального строительства (в случае осуществ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ления строительства, реконструкции на основании до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говора);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д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документ, подтверждающий соответствие построенного, реконстру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ованного объекта капитального строительства треб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аниям технических регламентов и подписанный лицом, осуществляющим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строительство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е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документ, подтверждающий соответствие параметров построенного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еконструированного объекта капитального строитель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ства проектной  документации  и  подписанный  лицом,  осуществляющим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строительство (лицом, осуществляющим строительство, и застройщиком или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заказчиком в случае осуществления строительства, реконструкци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на основании договора), за исключением случаев осуществления строительства, реконструкции объектов индивидуального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8"/>
          <w:szCs w:val="28"/>
        </w:rPr>
        <w:t xml:space="preserve">ж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, подтверждающие соответствие построенного, реконс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уированного объекта капитального строительства техническим условиям и подписанные представителями организаций, осущ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ствляющих эксплуатацию сетей инженерно-технического обеспечения (при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>их наличии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з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хема, отображающая расположение построенного, реконструирова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ого объекта капитального строительства, расположение сетей инженерно-технического обеспечения в границах земельного уча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стка и планировочную организацию земельного участка и подписанная л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цом, осуществляющим строительство (лицом, осуществляющим строитель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ство, и застройщиком или заказчиком в случае осуществления строительства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еконструкции на основании договора);</w:t>
      </w:r>
    </w:p>
    <w:p>
      <w:pPr>
        <w:pStyle w:val="Default"/>
        <w:rPr>
          <w:sz w:val="23"/>
          <w:szCs w:val="23"/>
        </w:rPr>
      </w:pPr>
      <w:r>
        <w:rPr>
          <w:spacing w:val="-4"/>
          <w:sz w:val="28"/>
          <w:szCs w:val="28"/>
        </w:rPr>
        <w:t xml:space="preserve">и) заключение органа государственного строительного надзора (в случае, </w:t>
      </w:r>
      <w:r>
        <w:rPr>
          <w:spacing w:val="-2"/>
          <w:sz w:val="28"/>
          <w:szCs w:val="28"/>
        </w:rPr>
        <w:t>если предусмотрено осуществление государственного строительного надзо</w:t>
      </w:r>
      <w:r>
        <w:rPr>
          <w:spacing w:val="-3"/>
          <w:sz w:val="28"/>
          <w:szCs w:val="28"/>
        </w:rPr>
        <w:t xml:space="preserve">ра) о соответствии построенного, реконструированного </w:t>
      </w:r>
      <w:r>
        <w:rPr>
          <w:spacing w:val="-5"/>
          <w:sz w:val="28"/>
          <w:szCs w:val="28"/>
        </w:rPr>
        <w:t>объекта капитального строительства требованиям технических регламентов и проектной документации, заключение государственного экологического кон</w:t>
      </w:r>
      <w:r>
        <w:rPr>
          <w:spacing w:val="-4"/>
          <w:sz w:val="28"/>
          <w:szCs w:val="28"/>
        </w:rPr>
        <w:t>троля в случаях, предусмотренных частью 7 статьи 54 ГрК РФ.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документам, удостоверяющим личность заявителя, относя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аспорт;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ые выдаваемые в установленном порядке документы;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2.2.2. Документы, необходимые для получения разрешения, представ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ляются в двух экземплярах, один из которых должен быть подлинн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2.3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еречень оснований для отказа в исполнени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муниципальной 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Основаниями для отказа в исполнении муниципальной услуги являют</w:t>
      </w:r>
      <w:r>
        <w:rPr>
          <w:rFonts w:cs="Times New Roman;Times New Roman" w:ascii="Times New Roman;Times New Roman" w:hAnsi="Times New Roman;Times New Roman"/>
          <w:color w:val="000000"/>
          <w:spacing w:val="-17"/>
          <w:sz w:val="28"/>
          <w:szCs w:val="28"/>
        </w:rPr>
        <w:t>с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6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тсутствие документов, предусмотренных подпунктом 2.2.1 настоящего 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>Регламент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9"/>
          <w:sz w:val="28"/>
          <w:szCs w:val="28"/>
        </w:rPr>
        <w:t xml:space="preserve">в)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несоответствие объекта капитального строительства требованиям, ус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тановленным в разрешении на строительство;</w:t>
      </w:r>
      <w:r>
        <w:rPr>
          <w:rFonts w:cs="Times New Roman;Times New Roman" w:ascii="Times New Roman;Times New Roman" w:hAnsi="Times New Roman;Times New Roman"/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sz w:val="28"/>
          <w:szCs w:val="28"/>
        </w:rPr>
        <w:t>г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есоответствие параметров построенного, реконструированного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объекта капитального строительства проектной докумен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ации. (Данное основание не применяется в отношении объектов индивиду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ального жилищного строительства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  <w:t xml:space="preserve">д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епредставление сведений о площади, о высоте и об этажности планируемого   объекта   капитального   строительства,   о   сетях   инженерно-технического обеспечения, одного экземпляра копии результатов инженер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ных изысканий и по одному экземпляру копий разделов проектной докуме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ции, предусмотренных пунктами 2, 8 - 10 части 12 статьи 48 Градостро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ельного кодекса Российской Федерации, или одного экземпляра копии схе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мы планировочной организации земельного участка с обозначением мест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азмещения объекта индивидуального жилищного строительства для разме</w:t>
        <w:softHyphen/>
        <w:t>щения в информационной системе обеспечения градостроительной деятель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>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2.4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Муниципальная услуга 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2.5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 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1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Требования к размещению и оформлению помещени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омещение для исполнения муниципальной услуги должно быть ос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ащено стульями, столами, компьютером для работы специалиста отдела с возможностью печат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2.5.2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Требования к размещению и оформлению визуальной, текстовой и мультимедийн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Тексты информационных материалов печатаются удобным для чтения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шрифтом, без исправлений, наиболее важные места подчеркив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2.5.3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ребования к оборудованию мест ожи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Места ожидания могут быть оборудованы стульями, креслами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Количество мест ожидания должно быть не менее трех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2.5.4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ребования к местам информирования заявителей, получения ин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формации и заполнения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тулом  и столом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2.6. Показатели  доступности и качества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Информация, предоставляемая о муниципальной услуге, является открытой и общедоступной.</w:t>
      </w:r>
    </w:p>
    <w:p>
      <w:pPr>
        <w:pStyle w:val="Style15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ей Грушевского сельского поселения Аксайского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района Ростов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нахождение Администрации Грушевского сельского поселения Аксайского района Ростовской области: 346714  Ростовская область,  Аксайский район, ст. Грушевская, ул. Совесткая, 265 а.  </w:t>
      </w:r>
    </w:p>
    <w:p>
      <w:pPr>
        <w:pStyle w:val="Normal"/>
        <w:keepNext w:val="true"/>
        <w:keepLines/>
        <w:suppressAutoHyphens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жим работы: понедельник, вторник, среда, четверг - с 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 1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ов, пятница - с 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 1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vertAlign w:val="superscript"/>
        </w:rPr>
        <w:t xml:space="preserve">2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ов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ерерыв с 1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 1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vertAlign w:val="superscript"/>
        </w:rPr>
        <w:t>4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обращений по получению муниципальной услуги осуществляется в рабочие дни: 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4649"/>
      </w:tblGrid>
      <w:tr>
        <w:trPr>
          <w:trHeight w:val="422" w:hRule="atLeast"/>
        </w:trPr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нь недел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ремя приема</w:t>
            </w:r>
          </w:p>
        </w:tc>
      </w:tr>
      <w:tr>
        <w:trPr>
          <w:trHeight w:val="410" w:hRule="atLeast"/>
        </w:trPr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до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до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vertAlign w:val="superscript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Normal"/>
        <w:suppressAutoHyphens w:val="true"/>
        <w:spacing w:lineRule="auto" w:line="240"/>
        <w:ind w:right="-19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8 863 50) 356-47, 346-46. </w:t>
      </w:r>
    </w:p>
    <w:p>
      <w:pPr>
        <w:pStyle w:val="Normal"/>
        <w:suppressAutoHyphens w:val="true"/>
        <w:spacing w:lineRule="auto" w:line="240"/>
        <w:ind w:right="-19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рнет сайт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rushevskay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ksaylan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2.6.1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Информирование о порядке исполнения муници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альной услуги может осуществляться в устной и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2.6.2. Информирование заявителей в устной форме о порядке исполне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ния муниципальной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слуг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осущест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ри личном обращении непосредственно в отделе;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при обращении с использованием средств телефонной связ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2.6.3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Информирование заявителей в письменной форм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осуществляется при письменном обращении заинтересованных лиц. При индивидуальном письменном информирова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ии ответ направляется заинтересованному лицу в течение 30 календарных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дней со дня поступления запрос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2.1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нформация о порядке исполнения муниципальной услуги должна представляться заинтересованным лицам оперативно, быть четкой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достоверной, полной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2.6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В любое время с момента приема документов заявитель имеет пр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 на получение сведений о ходе исполнения муниципальной услуги пр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омощи средств телефонной связи или посредством личного пос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Специалист администрации, осуществляющий прием и консультирование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(посредством телефона или лично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2.6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ри консультировании по телефону специалист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лжен назвать свою фамилию, имя, отчество, должность, а затем в вежливой форме четко и подробно проинформировать обратившегося по интер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сующим его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2.6.6. При непосредственном обращении заявителя специалист администраци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, осуществляющий прием и информирование, самостоятельно дает з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тересованному лицу полный, точный и понятный ответ на поставленны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вопросы. Если специалист, к которому обратилось заинтересованное лицо, н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может ответить на вопрос самостоятельно, то он может предложить заинт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ресованному лицу обратиться письмен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ри консультировании по письменным обращениям заинтересо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ванному лицу дается четкий и понятный ответ на поставленные вопросы,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казываются фамилия, имя, отчество, должность и номер телефона исполн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еля. Письменный ответ на обращение направляется по почте на адрес заин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тересованного лица в срок, не превышающий 30 календарных дней с момента поступления письменно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7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Информация о порядке исполнения муниципальной услуги раз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мещ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информационных стендах в помещении администр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а информационном стенде в помещении администрации, предназначенном для приема и выдачи документов  размещается информация, предусмотренная подпунктом 2.1.1 настоящего Регламента, а также сл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3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текст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блок-схема и краткое описание порядка исполнения муниципальной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перечень документов, необходимых для исполн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  <w:t xml:space="preserve">г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образец формы заявления на получение разрешени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Административные процед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Исполнение муниципальной услуги включает в себя следующие ад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прием и регистрация зая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- проверка представленных документов, подготовка раз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выдача раз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- выдача решения об отказе в выдаче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3.1. Прием и регистрац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3.1.1. Основанием для начала административной процедуры приема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регистрации заявления и прилагаемых к нему документов является обраще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ние заинтересованного лица с письменным заявлением о выдаче разрешения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и прилагаемыми к такому заявлению документами, предусмотренными подпунк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том 2.2.1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3.1.2. При приеме документов специалист администрации, уполномочен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ный принимать документы, знакомится с представленным комплектом документов, определяет их соответствие установленным требованиям и регистр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ует поступившее заявление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Максимальный срок выполнения действия составляет двадцать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3.1.3. Специалист администрации передает поступившие документы на рассмотрение Главе администрации, после чего поступившие документы с резолюцией Главы администрации  передаются специалисту администрации для последующи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3.2. Проверка представленных документов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одготовка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3.2.1. Основанием для начала административной процедуры проверки предоставленных документов является резолюция Главы администрации на обращении заявите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3.2.2. Должностным лицом, ответственным за совершение администра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тивных действий, связанных с проверкой поступивших документов и органи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зацией подготовки проекта разрешения, является специалист Администрации,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уполномоченный рассматривать заявления о выдаче разрешения, подготавливать проекты разрешений и выдавать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Специалист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в течение двух дней со дня поступления заявления о выдаче раз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а) обеспечивает проверку наличия документов, указанных в пункте 2.5.1 настоящего Регламента, и соответствие этих документов требованиям, предусмотренным  ГрК  РФ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3.2.4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одготовка проекта разрешения осуществляется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после завершения проверки представленных документов.  Подготовленный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оект разрешения выносится  на  рассмотрение  Главы администрации.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Максимальный срок выполнения действия составляет шесть дней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После рассмотрения Глава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подписывает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разрешение и передает специалисту отдела на регистрацию. Максимальный срок выполнения действия составляет два дн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3.3. Выдача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3.3.1. Основанием для начала административной процедуры выдачи раз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шения является регистрация разрешения и подписание разрешения Главой администраци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691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3.3.2. Должностным лицом, ответственным за совершение административных действий, связанных с выдачей разрешения, является специалист администраци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уполномоченный рассматривать заявления о выдаче разрешения, подготавливать проекты разрешений и выдавать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3.3.3.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Разрешение в одном экземпляре выдается заявителю либо его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представителю по доверенности под роспись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. Выдача решения об отказе в выдаче разреш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3.4.1. В случаях, предусмотренных пунктом 2.3 настоящего Регламента,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осуществляется административная процедура выдачи отказа в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выдаче разрешения, включающая подготовку решения в письменной форме и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его вручение (направление)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5141" w:leader="none"/>
          <w:tab w:val="left" w:pos="691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3.4.2. Должностным лицом, ответственным за совершение администра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тивных действий, связанных с выдачей решения об отказе в выдаче разреш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ия, является специалист администрации,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уполномоченный рассматривать заявления о выдаче разрешения, подготавливать проекты разрешений и выдавать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3.4.3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Решение об отказе в выдаче разрешения выдается заявителю либо его представителю по доверенности под рос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3.4.4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В случае если заявитель или его представитель не обратились в отдел за получением решения об отказе в выдаче разрешения, сп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циалист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аправ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ляет решение по адресу, указанному в заяв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3.4.5. Решение об отказе в выдаче разрешения направляется заинтересованно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му лицу в срок, не превышающий десяти дней со дня регистрации заявления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о выдаче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 xml:space="preserve">4. Формы контроля  за исполнением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Текущий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контроль за соблюдением последовательности действий, опред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нных административными процедурами по исполнению муниципальной услуги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о исполнению настоящего Регламента осуществляется специалистом администрации.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Контроль за надлежащим исполнением муниципальной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услуги  ответственными  исполнителями  осуществляется  Главой администрации Груш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 ходе проверок должностными лицами провер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- знание ответственными лицами требований настоящего Регламента, нормативных правовых актов, устанавливающих требования к исполнению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соблюдение ответственными лицами сроков и последовательности исполнения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- правильность и своевременность информирования заявителей об изм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нении административных процедур, предусмотренных настоящим Регламент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- устранение нарушений и недостатков, выявленных в ходе предыдущей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 xml:space="preserve">4.2. Контроль за исполнением муниципальной услуги может быть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существлен со стороны граждан, их объединений и организаций в соответ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4.3. Должностные лица администрации, виновные в неисполнении ил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енадлежащем исполнении требований настоящего Регламента, привлекаю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ся к дисциплинарной ответственности, а также несут гражданско-правовую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административную и уголовную ответственность в порядке, установленном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4.4. Персональная ответственность должностных лиц администрации за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крепляется в их должностных инстру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 xml:space="preserve">5. Порядок обжалования действий (бездействия), решений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принятых в ходе исполн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5.1. Порядок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5.1.1. Заявитель имеет право на обжалование действий (бездействия)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решений, принятых в ходе исполнения муниципальной функции, в досудеб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>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 xml:space="preserve">5.1.2. Заявитель может обратиться с заявлением и (или) жалобой (далее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обращение) на действия (бездействие), принятое решение непосредственно к Главе Груш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 xml:space="preserve">5.1.3.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 письменном обращении указываю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фамилия, имя, отчество заявителя либо полное наименование для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юридического лиц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5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очтовый адрес, по которому должен быть направлен ответ, контакт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8"/>
          <w:szCs w:val="28"/>
        </w:rPr>
        <w:t>ный телефон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 xml:space="preserve">г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уть обращ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д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личная подпись (подпись уполномоченного представителя) и дата. Письменное обращение должно быть написано разборчивым почерком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озволяющим рассмотреть поступившее обращени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1"/>
          <w:sz w:val="28"/>
          <w:szCs w:val="28"/>
        </w:rPr>
        <w:t xml:space="preserve">5.1.4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Обращение заявителя, содержащее нецензурные выражения, либ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 позволяющее установить лицо, обратившееся с соответствующим обра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щением, рассмотрению не подлежит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5.1.5. Письменное обращение подлежит рассмотрению в течение тр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дцати дней, с даты регистрации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 исключительных случаях, а также в случае направления запроса в ор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ганы государственной власти, органы местного самоуправления для получе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ния необходимых для рассмотрения обращения документов, срок рассмотре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ия обращения может быть продлен на срок не более чем тридцать дней, о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чем заявитель уведомляет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При устном обращении ответ заявителю дается непосредственно в ходе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личного прием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5.1.6.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Если в результате рассмотрения обращения доводы заявител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признаны обоснованными, то принимается решение о привлечении к ответственности специалиста администрации, допустившего нарушение в ходе ис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полнения муниципальной услуги,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Если в ходе рассмотрения обращение признано необоснованным, заяв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5.1.7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Обращение считается разрешенным, если рассмотрены все поста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ленные в нем вопросы, приняты необходимые меры и даны письменные от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еты по существу всех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5.2. Порядок судебного обжал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5.2.1.Заявитель вправе обжаловать действия (бездействие), решение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принятое в ходе исполнения муниципальной функции, в судеб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5.2.2. Заявление об оспаривании действия (бездействия) может быть подано гражданином в суд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Гражданин вправе обратиться в суд с заявлением в течение трех месяцев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о дня, когда ему стало известно о нарушении его прав и своб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5.2.3. В случае если действия (бездействие), принятое решение в ходе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исполнения муниципальной функции, затрагивает права и законные интере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сы лиц в сфере предпринимательской и иной экономической деятельности,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заявление об оспаривании действия (бездействия) подается в Арбитражный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суд Ростов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Заявление может быть подано в арбитражный суд в течение трех меся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цев со дня, когда заявителю (гражданину, организации) стало известно о нарушении его прав и законных интересов, если иное не установлено феде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ральным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гламенту «Выдача разрешения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ввод объекта в эксплуатации»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 xml:space="preserve">Блок-схема 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</w:rPr>
        <w:t>исполнения муниципальной услуги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-5"/>
          <w:sz w:val="28"/>
          <w:szCs w:val="28"/>
        </w:rPr>
        <w:t xml:space="preserve">«Выдача разрешения на ввод объекта  в эксплуатацию» 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132080</wp:posOffset>
                </wp:positionV>
                <wp:extent cx="192024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 и 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51.6pt;mso-wrap-distance-left:9.05pt;mso-wrap-distance-right:9.05pt;mso-wrap-distance-top:0pt;mso-wrap-distance-bottom:0pt;margin-top:10.4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 и регистр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40335</wp:posOffset>
                </wp:positionV>
                <wp:extent cx="635" cy="16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140335</wp:posOffset>
                </wp:positionV>
                <wp:extent cx="635" cy="167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1114425</wp:posOffset>
                </wp:positionV>
                <wp:extent cx="1200785" cy="318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9605</wp:posOffset>
                </wp:positionH>
                <wp:positionV relativeFrom="paragraph">
                  <wp:posOffset>1114425</wp:posOffset>
                </wp:positionV>
                <wp:extent cx="1240790" cy="318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1431290</wp:posOffset>
                </wp:positionV>
                <wp:extent cx="1547495" cy="459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36.2pt;mso-wrap-distance-left:9.05pt;mso-wrap-distance-right:9.05pt;mso-wrap-distance-top:0pt;mso-wrap-distance-bottom:0pt;margin-top:112.7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31290</wp:posOffset>
                </wp:positionV>
                <wp:extent cx="1522095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6.2pt;mso-wrap-distance-left:9.05pt;mso-wrap-distance-right:9.05pt;mso-wrap-distance-top:0pt;mso-wrap-distance-bottom:0pt;margin-top:112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285</wp:posOffset>
                </wp:positionH>
                <wp:positionV relativeFrom="paragraph">
                  <wp:posOffset>304800</wp:posOffset>
                </wp:positionV>
                <wp:extent cx="1896110" cy="807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предоставленных документов, подготовк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63.6pt;mso-wrap-distance-left:9.05pt;mso-wrap-distance-right:9.05pt;mso-wrap-distance-top:0pt;mso-wrap-distance-bottom:0pt;margin-top:24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предоставленных документов, подготовк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96" w:firstLine="709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у «Выдача разрешения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вод объекта в эксплуатацию»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 на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 выдачу разрешения на ввод в эксплуатацию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 ______________________________________</w:t>
      </w:r>
    </w:p>
    <w:p>
      <w:pPr>
        <w:pStyle w:val="Normal"/>
        <w:spacing w:before="0" w:after="0"/>
        <w:ind w:left="35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(муниципальное образование)</w:t>
        <w:tab/>
      </w:r>
    </w:p>
    <w:p>
      <w:pPr>
        <w:pStyle w:val="Normal"/>
        <w:spacing w:before="0" w:after="0"/>
        <w:ind w:left="35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ind w:left="35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</w:t>
      </w:r>
    </w:p>
    <w:p>
      <w:pPr>
        <w:pStyle w:val="Normal"/>
        <w:spacing w:before="0" w:after="0"/>
        <w:ind w:left="354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_________________________________________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 (фамилия, имя, отчество полностью)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Проживающего(щей) по адресу (с индексом): </w:t>
        <w:softHyphen/>
        <w:softHyphen/>
        <w:softHyphen/>
      </w:r>
    </w:p>
    <w:p>
      <w:pPr>
        <w:pStyle w:val="Normal"/>
        <w:spacing w:before="0" w:after="0"/>
        <w:ind w:left="35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</w:t>
        <w:tab/>
        <w:tab/>
        <w:tab/>
        <w:tab/>
        <w:tab/>
        <w:t xml:space="preserve">                                       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>Телефон  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ыдать разрешение на ввод в эксплуатацию законченного строительством (реконструкцией) объекта 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83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объекта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ого по адресу_____________________________________________________</w:t>
      </w:r>
    </w:p>
    <w:p>
      <w:pPr>
        <w:pStyle w:val="Normal"/>
        <w:spacing w:before="0" w:after="0"/>
        <w:ind w:left="283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чтовый адрес  объекта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ыдать информационную справку (зарегистрировать объект в информационной системе градостроительной деятельности) 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__</w:t>
        <w:tab/>
        <w:tab/>
        <w:t>Подпись___________            расшифровка подпис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:  в случае обращения юридического лица, заявление оформляется на бланке с указанием юридического адреса заявителя и полным именем, отчеством, фамилией руководите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Грушевское сельское поселение</dc:creator>
  <dc:description/>
  <cp:keywords/>
  <dc:language>en-US</dc:language>
  <cp:lastModifiedBy>Грушевское сельское поселение</cp:lastModifiedBy>
  <cp:lastPrinted>2012-02-28T11:58:00Z</cp:lastPrinted>
  <dcterms:modified xsi:type="dcterms:W3CDTF">2012-02-28T08:58:00Z</dcterms:modified>
  <cp:revision>6</cp:revision>
  <dc:subject/>
  <dc:title> </dc:title>
</cp:coreProperties>
</file>