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ПРОЕКТ 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 г.                        ст. Грушевская  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</w:t>
      </w:r>
      <w:r>
        <w:rPr>
          <w:color w:val="FF0000"/>
        </w:rPr>
        <w:t xml:space="preserve">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______№ _____,-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Цветова Н.Н.</w:t>
      </w:r>
    </w:p>
    <w:p>
      <w:pPr>
        <w:pStyle w:val="Normal"/>
        <w:autoSpaceDE w:val="false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Грушевского сельского поселения</w:t>
      </w:r>
      <w:r>
        <w:rPr>
          <w:color w:val="FF0000"/>
        </w:rPr>
        <w:t xml:space="preserve"> </w:t>
      </w:r>
      <w:r>
        <w:rPr/>
        <w:t xml:space="preserve"> 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срочного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rushevska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ksaylan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 xml:space="preserve">» предоставляет Администрация Грушевского сельского поселения  (далее – Администрация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6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ешение Собрания депутатов Грушевского сельского поселения от  _________ № ______ «Об утверждении Положения «Об определении порядка управления и распоряжения земельными участками на территории Грушевского сельского поселения »</w:t>
      </w:r>
      <w:r>
        <w:rPr>
          <w:color w:val="FF0000"/>
          <w:szCs w:val="28"/>
        </w:rPr>
        <w:t xml:space="preserve"> (</w:t>
      </w:r>
      <w:r>
        <w:rPr>
          <w:color w:val="FF0000"/>
          <w:spacing w:val="-2"/>
          <w:szCs w:val="28"/>
        </w:rPr>
        <w:t xml:space="preserve">информационный бюллетень </w:t>
      </w:r>
      <w:r>
        <w:rPr>
          <w:color w:val="FF0000"/>
          <w:szCs w:val="28"/>
        </w:rPr>
        <w:t xml:space="preserve"> Грушевского сельского поселения «Ведомости Грушевского сельского поселения» № ____ от ______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color w:val="243039"/>
          <w:sz w:val="18"/>
          <w:szCs w:val="18"/>
          <w:shd w:fill="FFFFFF" w:val="clear"/>
        </w:rPr>
      </w:pPr>
      <w:r>
        <w:rPr>
          <w:szCs w:val="28"/>
        </w:rPr>
        <w:t>- 200 рублей за выдачу выписки из ЕГРП (П</w:t>
      </w:r>
      <w:r>
        <w:rPr>
          <w:color w:val="243039"/>
          <w:szCs w:val="28"/>
          <w:shd w:fill="FFFFFF" w:val="clear"/>
        </w:rPr>
        <w:t>риказ Министерства экономического развития Российской Федерации от 16.12.2010 № 650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 или договор безвозмездного срочного пользования, обращается в Администрацию, или МФЦ с заявлением о заключении дополнительного соглашения к договору </w:t>
      </w:r>
      <w:r>
        <w:rPr>
          <w:bCs/>
          <w:szCs w:val="28"/>
        </w:rPr>
        <w:t>(Приложение           № 3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</w:t>
        <w:tab/>
        <w:t>Должностное лицо Администрации выдаёт заявителю дополнительное соглашение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202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rushevskay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ksayland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становление о присвоении адреса земельному участку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подтверждающий смену фамилии, имени или отчеств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дания, строения, сооружения, находящиеся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объект недвижимого имущества, находящегося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5. В случае смерти арендатора –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смерт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праве на наследство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Главе Грушевского сельского поселения   </w:t>
      </w:r>
    </w:p>
    <w:p>
      <w:pPr>
        <w:pStyle w:val="Normal"/>
        <w:widowControl w:val="false"/>
        <w:autoSpaceDE w:val="false"/>
        <w:ind w:left="4820" w:hanging="0"/>
        <w:rPr>
          <w:b/>
          <w:b/>
          <w:color w:val="FF0000"/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ата</w:t>
        <w:tab/>
        <w:t>подпись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284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2510" cy="2232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7285" cy="114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72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3540" cy="650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41.2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2024@donpac.ru" TargetMode="External"/><Relationship Id="rId6" Type="http://schemas.openxmlformats.org/officeDocument/2006/relationships/hyperlink" Target="http://www.grushevskaya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11:00Z</dcterms:created>
  <dc:creator>mashburo</dc:creator>
  <dc:description/>
  <cp:keywords/>
  <dc:language>en-US</dc:language>
  <cp:lastModifiedBy>Грушевское сельское поселение</cp:lastModifiedBy>
  <cp:lastPrinted>2014-01-28T16:57:00Z</cp:lastPrinted>
  <dcterms:modified xsi:type="dcterms:W3CDTF">2015-02-09T10:19:00Z</dcterms:modified>
  <cp:revision>39</cp:revision>
  <dc:subject/>
  <dc:title> </dc:title>
</cp:coreProperties>
</file>