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от__________ №__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>образовании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Администрация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заключение договора аренды, безвозмездного пользования земельного участка или получение заявителем отказа в принятии </w:t>
      </w:r>
      <w:r>
        <w:rPr>
          <w:color w:val="FF0000"/>
          <w:szCs w:val="28"/>
        </w:rPr>
        <w:t>постановления Администрации Грушевского сельского поселения 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енного использования земельного участка (земельных участков), градостроительной документации поселения, на территории которого находится земельный участ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 Гру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муниципальной услуги лицо, обращается в Администраци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, с заявлением об образовании земельного участка (земельных участков) путем объединения (раздела) </w:t>
      </w:r>
      <w:r>
        <w:rPr>
          <w:bCs/>
          <w:szCs w:val="28"/>
        </w:rPr>
        <w:t>(Приложение № 3                  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инятия решения об образова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отдела земельно-имущественных отношений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116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 xml:space="preserve">к Административному регламенту по  предоставлению муниципальной услуги </w:t>
      </w:r>
      <w:r>
        <w:rPr>
          <w:color w:val="FF0000"/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</w:r>
      <w:r>
        <w:rPr>
          <w:rFonts w:eastAsia="Calibri"/>
          <w:color w:val="FF0000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Грушевское сельское поселение</cp:lastModifiedBy>
  <cp:lastPrinted>2014-11-13T11:32:00Z</cp:lastPrinted>
  <dcterms:modified xsi:type="dcterms:W3CDTF">2015-02-09T13:17:00Z</dcterms:modified>
  <cp:revision>56</cp:revision>
  <dc:subject/>
  <dc:title> </dc:title>
</cp:coreProperties>
</file>