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     ст. Грушевска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№ 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4820" w:leader="none"/>
        </w:tabs>
        <w:ind w:right="524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4820" w:leader="none"/>
        </w:tabs>
        <w:ind w:right="5244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</w:rPr>
        <w:t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редоставление в аренду без проведения торгов земельного участка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ля осуществления деятельности по добыче (вылову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водных биологических ресурс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едоставлению пользователям водных объектов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пользователям водных объек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физические лица, </w:t>
      </w:r>
      <w:r>
        <w:rPr/>
        <w:t>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/>
        <w:t>обладающие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Cs w:val="28"/>
        </w:rPr>
        <w:t>» предоставляет Администрация Грушевского сельского поселения 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 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дный кодекс РФ от 03.06.1006 № 74-ФЗ («Российская газета» № 121  от 08.06.2006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</w:t>
      </w:r>
      <w:r>
        <w:rPr>
          <w:color w:val="FF0000"/>
          <w:szCs w:val="28"/>
        </w:rPr>
        <w:t xml:space="preserve"> (</w:t>
      </w:r>
      <w:r>
        <w:rPr>
          <w:color w:val="FF0000"/>
          <w:spacing w:val="-2"/>
          <w:szCs w:val="28"/>
        </w:rPr>
        <w:t xml:space="preserve">информационный бюллетень </w:t>
      </w:r>
      <w:r>
        <w:rPr>
          <w:color w:val="FF0000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с пользователем водного объек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пользователям водных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земельно-имущественного отдела Администрации осуществляет правовую экспертизу представленных документов, 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либо мотивированное письмо об отказе в предоставлен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После предоставления отчёта об оценке рыночной стоимости годовой арендной платы подготавливает договор аренды земельного участка. Должностное лицо земельно-имущественного отдела Администрации выдает заявителю договор аренды земельного участка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8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я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Грушевского сельского пос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5245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водопользования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водн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245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на подготовку отчета оценщика о рыночной стоимост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на подготовку отчета оценщика о рыночной стоимост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отчёта независимого оценщика о рыночной стоимости годовой арендной платы за земельный учас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лучение отчёта независимого оценщика о рыночной стоимости годовой арендной платы з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3289300</wp:posOffset>
                </wp:positionV>
                <wp:extent cx="2923540" cy="650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25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33401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договора аренды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1072515</wp:posOffset>
                </wp:positionV>
                <wp:extent cx="1876425" cy="660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Грушевское сельское поселение</cp:lastModifiedBy>
  <cp:lastPrinted>2014-04-08T12:58:00Z</cp:lastPrinted>
  <dcterms:modified xsi:type="dcterms:W3CDTF">2015-02-10T07:43:00Z</dcterms:modified>
  <cp:revision>50</cp:revision>
  <dc:subject/>
  <dc:title> </dc:title>
</cp:coreProperties>
</file>