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921"/>
        <w:gridCol w:w="1099"/>
      </w:tblGrid>
      <w:tr>
        <w:trPr>
          <w:trHeight w:val="1139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438785" cy="608965"/>
                  <wp:effectExtent l="0" t="0" r="0" b="0"/>
                  <wp:docPr id="1" name="axr_ar_b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xr_ar_b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ДМИНИСТРАЦИЯ  ГРУ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ПОРЯЖЕНИЕ</w:t>
            </w:r>
          </w:p>
        </w:tc>
      </w:tr>
      <w:tr>
        <w:trPr>
          <w:trHeight w:val="648" w:hRule="exact"/>
          <w:cantSplit w:val="true"/>
        </w:trPr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firstLine="720"/>
              <w:jc w:val="right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2г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Ст. Груше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«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rPr/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 xml:space="preserve">примен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ализации бюджетной </w:t>
      </w:r>
    </w:p>
    <w:p>
      <w:pPr>
        <w:pStyle w:val="Normal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на 2012-2014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21 Бюджетного кодекса Российской Федерации 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организации работы по применению и детализации бюджетной классификации Российской Федерации при формировании бюджета Грушевского сельского поселения</w:t>
      </w:r>
      <w:r>
        <w:rPr>
          <w:sz w:val="28"/>
        </w:rPr>
        <w:t xml:space="preserve"> Аксайского района,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6"/>
      </w:tblGrid>
      <w:tr>
        <w:trPr>
          <w:trHeight w:val="735" w:hRule="atLeast"/>
        </w:trPr>
        <w:tc>
          <w:tcPr>
            <w:tcW w:w="94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 классификации расходов бюджета  Грушевского сельского поселения Аксайского райо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5</w:t>
            </w:r>
            <w:r>
              <w:rPr>
                <w:color w:val="000000"/>
                <w:sz w:val="28"/>
                <w:szCs w:val="28"/>
              </w:rPr>
              <w:t xml:space="preserve"> 00 0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795 0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ы»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795 03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2 год»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5 04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омплексное благоустройство территории Грушевского сельского поселения на 2012-2015 годы»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4 1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Уличное освещение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4 2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Озеленение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4 40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Прочие мероприятия по благоустройству поселения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5 05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госрочная целевая программа «Развитие муниципальных бюджетных учреждений культуры Грушевского сельского поселения  на 2012-2014 годы»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5 1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программа: Финансовое обеспечение выполнения муниципального задания в области культуры муниципальными домами культуры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05 20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программа: Финансовое обеспечение выполнения муниципального задания в области культуры муниципальными библиотеками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5 06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«Развитие физкультурно-оздоровительной работы и  спортивных мероприятий  Грушевского сельского поселения  на 2012-2014 годы»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 18 0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Содержание и ремонт памятников и могил на территории Грушевского сельского поселения в 2012 год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распоряжения возложить на начальника сектора экономики  и финансов администрации Грушевского сельского поселения С.И. Бут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рушевского сельского поселения                                       З.Н. Матв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.И. Бут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3:00Z</dcterms:created>
  <dc:creator>Чапиковский</dc:creator>
  <dc:description/>
  <cp:keywords/>
  <dc:language>en-US</dc:language>
  <cp:lastModifiedBy>User</cp:lastModifiedBy>
  <cp:lastPrinted>2012-02-27T11:37:00Z</cp:lastPrinted>
  <dcterms:modified xsi:type="dcterms:W3CDTF">2012-02-27T08:37:00Z</dcterms:modified>
  <cp:revision>8</cp:revision>
  <dc:subject/>
  <dc:title>П Р И К А З № </dc:title>
</cp:coreProperties>
</file>