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5102" w:hanging="0"/>
        <w:jc w:val="both"/>
        <w:rPr/>
      </w:pPr>
      <w:r>
        <w:rPr>
          <w:bCs/>
          <w:sz w:val="28"/>
          <w:szCs w:val="28"/>
        </w:rPr>
        <w:t>О внесении изменений в Решение Собрания депутатов Грушевского сельского поселения от 23.12.2014 г. № 113 «О бюджете Грушевского сельского поселения Аксайского района на 2015 год и плановый период 2016-2017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Собранием депутатов                                                                    2015 года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  <w:lang w:val="ru-RU"/>
        </w:rPr>
        <w:t>1.   Внести в Решение Собрания депутатов  Грушевского сельского поселения от 23.12.2014 г. № 113 «О бюджете Грушевского сельского поселения Аксайского района на 2015 год и плановый период 2016 и 2017 годов» следующие изменения:</w:t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 xml:space="preserve">1) пункт 1 </w:t>
      </w:r>
      <w:r>
        <w:rPr>
          <w:b/>
          <w:sz w:val="28"/>
          <w:szCs w:val="28"/>
        </w:rPr>
        <w:t>статьи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 Утвердить основные характеристики бюджета Грушевского сельского поселения Аксайского района  на 2015 год, определенные с учетом уровня инфляции, не превышающего 5,0 процентов (декабрь 2015 года к декабрю 2014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Грушевского сельского поселения Аксайского района в сумме </w:t>
      </w:r>
      <w:r>
        <w:rPr>
          <w:bCs/>
          <w:sz w:val="28"/>
          <w:szCs w:val="28"/>
        </w:rPr>
        <w:t>17 498,3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Грушевского сельского поселения Аксайского района в сумме   19 629.8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) предельный объём муниципального долга Грушевского сельского поселения Аксайского района в сумме </w:t>
      </w:r>
      <w:r>
        <w:rPr>
          <w:bCs/>
          <w:sz w:val="28"/>
          <w:szCs w:val="28"/>
        </w:rPr>
        <w:t xml:space="preserve">10 476,2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верхний предел муниципального внутреннего долга Грушевского сельского поселения Аксайского района на 1 января 2016 года в сумме 0,0 тыс. руб., в том числе верхний предел долга по муниципальным гарантиям Грушев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Грушевского сельского поселения Аксайского района на 2015 год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бюджета Грушевского сельского поселения в сумм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,5 тыс. рублей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Приложени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ъем поступлений доходов бюджета Грушевского сельского поселения Аксайского района в 2015 году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280"/>
        <w:gridCol w:w="1460"/>
      </w:tblGrid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C109"/>
            <w:bookmarkStart w:id="1" w:name="RANGE!A1%3AC109"/>
            <w:bookmarkEnd w:id="1"/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z w:val="28"/>
                <w:szCs w:val="28"/>
              </w:rPr>
              <w:t xml:space="preserve">«Приложение 1 </w:t>
            </w:r>
          </w:p>
        </w:tc>
      </w:tr>
      <w:tr>
        <w:trPr>
          <w:trHeight w:val="127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  <w:br/>
              <w:t>Грушевского сельского поселения Аксайского района» О внесении изменений в 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</w:t>
            </w:r>
          </w:p>
        </w:tc>
      </w:tr>
      <w:tr>
        <w:trPr>
          <w:trHeight w:val="330" w:hRule="atLeast"/>
        </w:trPr>
        <w:tc>
          <w:tcPr>
            <w:tcW w:w="10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 БЮДЖЕТА ГРУШЕВСКОГО СЕЛЬСКОГО ПОСЕЛЕНИЯ АКСАЙСКОГО РАЙОНА НА</w:t>
            </w:r>
            <w:r>
              <w:rPr>
                <w:b/>
                <w:bCs/>
                <w:sz w:val="26"/>
                <w:szCs w:val="26"/>
              </w:rPr>
              <w:t xml:space="preserve"> 2015 год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27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76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1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1,2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1,2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7,5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5</w:t>
            </w:r>
          </w:p>
        </w:tc>
      </w:tr>
      <w:tr>
        <w:trPr>
          <w:trHeight w:val="16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3</w:t>
            </w:r>
          </w:p>
        </w:tc>
      </w:tr>
      <w:tr>
        <w:trPr>
          <w:trHeight w:val="19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16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</w:t>
            </w:r>
          </w:p>
        </w:tc>
      </w:tr>
      <w:tr>
        <w:trPr>
          <w:trHeight w:val="16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,4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88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,9</w:t>
            </w:r>
          </w:p>
        </w:tc>
      </w:tr>
      <w:tr>
        <w:trPr>
          <w:trHeight w:val="9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5,5</w:t>
            </w:r>
          </w:p>
        </w:tc>
      </w:tr>
      <w:tr>
        <w:trPr>
          <w:trHeight w:val="8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3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1</w:t>
            </w:r>
          </w:p>
        </w:tc>
      </w:tr>
      <w:tr>
        <w:trPr>
          <w:trHeight w:val="97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1</w:t>
            </w:r>
          </w:p>
        </w:tc>
      </w:tr>
      <w:tr>
        <w:trPr>
          <w:trHeight w:val="86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5,4</w:t>
            </w:r>
          </w:p>
        </w:tc>
      </w:tr>
      <w:tr>
        <w:trPr>
          <w:trHeight w:val="12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5,4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16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8</w:t>
            </w:r>
          </w:p>
        </w:tc>
      </w:tr>
      <w:tr>
        <w:trPr>
          <w:trHeight w:val="18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8</w:t>
            </w:r>
          </w:p>
        </w:tc>
      </w:tr>
      <w:tr>
        <w:trPr>
          <w:trHeight w:val="20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0 0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 в аренду  имущества составляющего государственную ( муниципальную) казну 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2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2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10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00 02 0000 140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12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40 02 0000 140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22,1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22,1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3,4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3,4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3,4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148</w:t>
            </w:r>
            <w:r>
              <w:rPr>
                <w:b/>
              </w:rPr>
              <w:t>,4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5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148</w:t>
            </w:r>
            <w:r>
              <w:rPr/>
              <w:t>,2</w:t>
            </w:r>
          </w:p>
        </w:tc>
      </w:tr>
      <w:tr>
        <w:trPr>
          <w:trHeight w:val="10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8</w:t>
            </w:r>
            <w:r>
              <w:rPr/>
              <w:t>,2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3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999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3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9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иложение 3 «Источники финансирования дефицита бюджета Грушевского сельского поселения на 2015 год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«Приложение 3 </w:t>
      </w:r>
    </w:p>
    <w:p>
      <w:pPr>
        <w:pStyle w:val="Normal"/>
        <w:ind w:left="34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» О внесении изменений в 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</w:r>
    </w:p>
    <w:p>
      <w:pPr>
        <w:pStyle w:val="Normal"/>
        <w:ind w:left="48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6126480" cy="51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132"/>
                              <w:gridCol w:w="206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 ФИНАНСИРОВАНИЯ ДЕФИЦИ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БЮДЖЕТА ПОСЕЛЕНИЯ НА 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ыс.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0.35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132"/>
                        <w:gridCol w:w="206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6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И ФИНАНСИРОВАНИЯ ДЕФИЦИ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БЮДЖЕТА ПОСЕЛЕНИЯ НА 2015 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ыс.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6126480" cy="3139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132"/>
                              <w:gridCol w:w="20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13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13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 49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 49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 49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 49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 62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 62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 62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 62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источников финансирования дефицита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13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47.2pt;mso-wrap-distance-left:9pt;mso-wrap-distance-right:9pt;mso-wrap-distance-top:0pt;mso-wrap-distance-bottom:0pt;margin-top:0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132"/>
                        <w:gridCol w:w="206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131,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131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 498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 498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 498,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 498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 629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 629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 629,8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 629,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источников финансирования дефицита бюджета поселения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13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риложение 9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Приложение 9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» О внесении изменений в 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620"/>
        <w:gridCol w:w="550"/>
        <w:gridCol w:w="1200"/>
        <w:gridCol w:w="660"/>
        <w:gridCol w:w="1081"/>
      </w:tblGrid>
      <w:tr>
        <w:trPr>
          <w:trHeight w:val="1231" w:hRule="atLeast"/>
        </w:trPr>
        <w:tc>
          <w:tcPr>
            <w:tcW w:w="105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331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629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 064</w:t>
            </w:r>
            <w:r>
              <w:rPr>
                <w:b/>
                <w:bCs/>
              </w:rPr>
              <w:t>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  <w:r>
              <w:rPr>
                <w:lang w:val="en-US"/>
              </w:rPr>
              <w:t>919</w:t>
            </w:r>
            <w:r>
              <w:rPr/>
              <w:t>,4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9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4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148</w:t>
            </w:r>
            <w:r>
              <w:rPr>
                <w:b/>
              </w:rPr>
              <w:t>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8</w:t>
            </w:r>
            <w:r>
              <w:rPr/>
              <w:t>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8</w:t>
            </w:r>
            <w:r>
              <w:rPr/>
              <w:t>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</w:tr>
      <w:tr>
        <w:trPr>
          <w:trHeight w:val="1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 и безопасности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1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 дорог, тротуаров и повышение безопасности дорожного движения на территории Грушевского сельского поселения" муниципальной программы Грушевского сельского поселения "Развитие сети  автомобильных дорог общего пользования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</w:t>
            </w:r>
            <w:r>
              <w:rPr>
                <w:highlight w:val="yellow"/>
                <w:lang w:val="en-US"/>
              </w:rPr>
              <w:t>371</w:t>
            </w:r>
            <w:r>
              <w:rPr>
                <w:highlight w:val="yellow"/>
              </w:rPr>
              <w:t>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24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достроительство и архитек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3 087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3</w:t>
            </w:r>
          </w:p>
        </w:tc>
      </w:tr>
      <w:tr>
        <w:trPr>
          <w:trHeight w:val="2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9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Грушевского сельского поселения»  муниципальной программы 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en-US"/>
              </w:rPr>
              <w:t>42</w:t>
            </w:r>
            <w:r>
              <w:rPr>
                <w:highlight w:val="yellow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en-US"/>
              </w:rPr>
              <w:t>661</w:t>
            </w:r>
            <w:r>
              <w:rPr>
                <w:highlight w:val="yellow"/>
              </w:rPr>
              <w:t>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л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3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89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9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культурно-досуговой деятельности"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7,9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1,4</w:t>
            </w:r>
          </w:p>
        </w:tc>
      </w:tr>
      <w:tr>
        <w:trPr>
          <w:trHeight w:val="52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Социальная политика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52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2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5)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Приложение 11  «Ведомственная структура расходов бюджета поселения на 2015 год»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1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Аксайского района «О бюджете Грушевского сельского поселения Аксайского района на 2015 год и на плановый период 2016 и 2017 годов»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709"/>
        <w:gridCol w:w="567"/>
        <w:gridCol w:w="567"/>
        <w:gridCol w:w="1276"/>
        <w:gridCol w:w="850"/>
        <w:gridCol w:w="992"/>
      </w:tblGrid>
      <w:tr>
        <w:trPr>
          <w:trHeight w:val="354" w:hRule="atLeast"/>
        </w:trPr>
        <w:tc>
          <w:tcPr>
            <w:tcW w:w="104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селения</w:t>
            </w:r>
          </w:p>
        </w:tc>
      </w:tr>
      <w:tr>
        <w:trPr>
          <w:trHeight w:val="344" w:hRule="atLeast"/>
        </w:trPr>
        <w:tc>
          <w:tcPr>
            <w:tcW w:w="104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262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629,8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9,3</w:t>
            </w:r>
          </w:p>
        </w:tc>
      </w:tr>
      <w:tr>
        <w:trPr>
          <w:trHeight w:val="138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2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 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0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4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6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 дорог, тротуаров и повышение безопасности дорожного движения на территории Грушевского сельского поселения" муниципальной программы Грушевского сельского поселения "Развитие сети  автомобильных дорог общего пользования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,8</w:t>
            </w:r>
          </w:p>
        </w:tc>
      </w:tr>
      <w:tr>
        <w:trPr>
          <w:trHeight w:val="30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Грушевского сельского поселения»  муниципальной программы 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,7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л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культурно-досуговой деятельности"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7,9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1,4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 на территории поселения» муниципальной программы Грушевского сельского поселения «Развитие физкультурно-оздоровительной работы и спортивных мероприятий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2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629,8</w:t>
            </w:r>
          </w:p>
        </w:tc>
      </w:tr>
    </w:tbl>
    <w:p>
      <w:pPr>
        <w:pStyle w:val="Normal"/>
        <w:ind w:left="5387" w:hanging="5387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13  «</w:t>
      </w:r>
      <w:r>
        <w:rPr>
          <w:bCs/>
          <w:sz w:val="28"/>
          <w:szCs w:val="28"/>
        </w:rPr>
        <w:t xml:space="preserve">Распределение бюджетных ассигнований по целевым 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1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Аксайского района «О бюджете Грушевского сельского поселения Аксайского района на 2015 год и на плановый период 2016 и 2017 годов»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240"/>
        <w:gridCol w:w="576"/>
        <w:gridCol w:w="520"/>
        <w:gridCol w:w="550"/>
        <w:gridCol w:w="1600"/>
      </w:tblGrid>
      <w:tr>
        <w:trPr>
          <w:trHeight w:val="1156" w:hRule="atLeast"/>
        </w:trPr>
        <w:tc>
          <w:tcPr>
            <w:tcW w:w="100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</w:tr>
      <w:tr>
        <w:trPr>
          <w:trHeight w:val="226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629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Защита населения и территории от чрезвычайных ситуаций и безопасность людей на водных объектах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 пожарной безопасности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42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«Развитие культур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89,3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7,9</w:t>
            </w:r>
          </w:p>
        </w:tc>
      </w:tr>
      <w:tr>
        <w:trPr>
          <w:trHeight w:val="10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7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«Грушевская СБ» муниципальной программы Грушевского сельского поселения  «Развитие культур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1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(Субсидии бюджетным учрежден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1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726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31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31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,8</w:t>
            </w:r>
          </w:p>
        </w:tc>
      </w:tr>
      <w:tr>
        <w:trPr>
          <w:trHeight w:val="12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6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Муниципальная политика»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муниципального управления и муниципальной службы»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 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8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информационных технологий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занятости на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43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одернизация объектов коммунальной инфраструктуры»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3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Содержание коммунального хозяйства Грушевского сельского поселения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3</w:t>
            </w:r>
          </w:p>
        </w:tc>
      </w:tr>
      <w:tr>
        <w:trPr>
          <w:trHeight w:val="5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</w:tr>
      <w:tr>
        <w:trPr>
          <w:trHeight w:val="12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Уплата налогов, сборов и иных платежей)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46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0</w:t>
            </w:r>
          </w:p>
        </w:tc>
      </w:tr>
      <w:tr>
        <w:trPr>
          <w:trHeight w:val="6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2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5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Грушевского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7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руш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7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34,5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местного самоуправления муниципального образования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34,5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9,3</w:t>
            </w:r>
          </w:p>
        </w:tc>
      </w:tr>
      <w:tr>
        <w:trPr>
          <w:trHeight w:val="6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Уплата налогов, сборов и иных платеже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 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 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) пункт 1 </w:t>
      </w:r>
      <w:r>
        <w:rPr>
          <w:b/>
          <w:sz w:val="28"/>
          <w:szCs w:val="28"/>
        </w:rPr>
        <w:t xml:space="preserve">статьи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объем бюджетных ассигнований дорожного фонда Грушевского сельского поселения на 2015 год в сумме 1 631,0 тыс. рублей, на 2016 год в сумме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1 545,9 тыс. рублей и на 2017 год в сумме 1 332,5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Кононенко П.А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Н.Л. Онищенко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Style1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33:00Z</dcterms:created>
  <dc:creator>User</dc:creator>
  <dc:description/>
  <cp:keywords/>
  <dc:language>en-US</dc:language>
  <cp:lastModifiedBy>Ирина</cp:lastModifiedBy>
  <cp:lastPrinted>2015-06-25T16:48:00Z</cp:lastPrinted>
  <dcterms:modified xsi:type="dcterms:W3CDTF">2015-08-04T09:07:00Z</dcterms:modified>
  <cp:revision>54</cp:revision>
  <dc:subject/>
  <dc:title> </dc:title>
</cp:coreProperties>
</file>