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7 659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0 386,6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0 537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7,3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RANGE!A1%3AC109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5 году» изложить в следующей редакции:</w:t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«Приложение 1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ГРУШЕВСКОГО СЕЛЬСКОГО ПОСЕЛЕНИЯ АКСАЙСКОГО РАЙОНА НА</w:t>
            </w:r>
            <w:r>
              <w:rPr>
                <w:b/>
                <w:bCs/>
                <w:sz w:val="26"/>
                <w:szCs w:val="26"/>
              </w:rPr>
              <w:t xml:space="preserve"> 2015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537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92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92,2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5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5</w:t>
            </w:r>
          </w:p>
        </w:tc>
      </w:tr>
      <w:tr>
        <w:trPr>
          <w:trHeight w:val="1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31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4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8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5,5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12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12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0,3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5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126480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.3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133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6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6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6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6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3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3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3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 3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6.7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659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659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659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659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386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386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386,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 386,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0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4) Приложение 5 «</w:t>
            </w:r>
            <w:r>
              <w:rPr>
                <w:bCs/>
                <w:sz w:val="28"/>
                <w:szCs w:val="28"/>
              </w:rPr>
              <w:t>Перечень главных администраторов доходов бюджета Грушевского сельского поселения Аксайского района - Администрации Грушевского сельского поселения Аксайского района изложить в следующей редакции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5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127"/>
        <w:gridCol w:w="6520"/>
        <w:gridCol w:w="1903"/>
      </w:tblGrid>
      <w:tr>
        <w:trPr>
          <w:trHeight w:val="29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      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 бюджета Грушевского сельского поселения Аксайского района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1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4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75 1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2 05050 1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1995 10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065 10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995 10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4 01050 10 0000 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2 10 0000 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2 10 0000 4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3 10 0000 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3 10 0000 4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3050 10 0000 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3050 10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4 04050 10 0000 4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6025 10 0000 4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5 02050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18050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23052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6 37040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6 42050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90050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7 01050 10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2041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в сельских поселениях (за исключением автомобильных дорог федерального значения)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05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8 05000 10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10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10 10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20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20 10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2 18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риложение 9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123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86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b/>
                <w:bCs/>
              </w:rPr>
              <w:t>162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01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48</w:t>
            </w:r>
            <w:r>
              <w:rPr>
                <w:b/>
              </w:rPr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1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71</w:t>
            </w:r>
            <w:r>
              <w:rPr/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1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9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1</w:t>
            </w:r>
            <w:r>
              <w:rPr/>
              <w:t>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 425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5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4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567"/>
        <w:gridCol w:w="567"/>
        <w:gridCol w:w="1276"/>
        <w:gridCol w:w="850"/>
        <w:gridCol w:w="992"/>
      </w:tblGrid>
      <w:tr>
        <w:trPr>
          <w:trHeight w:val="35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8</w:t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4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6,6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156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86,6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25,6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,3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4,3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8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2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4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4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 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1:00Z</dcterms:created>
  <dc:creator>User</dc:creator>
  <dc:description/>
  <cp:keywords/>
  <dc:language>en-US</dc:language>
  <cp:lastModifiedBy>Ирина</cp:lastModifiedBy>
  <cp:lastPrinted>2015-09-20T16:26:00Z</cp:lastPrinted>
  <dcterms:modified xsi:type="dcterms:W3CDTF">2016-02-11T10:47:00Z</dcterms:modified>
  <cp:revision>6</cp:revision>
  <dc:subject/>
  <dc:title> </dc:title>
</cp:coreProperties>
</file>