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2015 года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8 155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0 882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1 032,9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7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RANGE!A1%3AC10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 4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 4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48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1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8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8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8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8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8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7.2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1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1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155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1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882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882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882,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882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82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275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130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7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 486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512</w:t>
            </w:r>
            <w:r>
              <w:rPr>
                <w:highlight w:val="yellow"/>
              </w:rPr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5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882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2,3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22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2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7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</w:rPr>
        <w:t xml:space="preserve">Изменения, внесенные в проект бюджета  </w:t>
      </w:r>
      <w:r>
        <w:rPr>
          <w:b/>
          <w:bCs/>
        </w:rPr>
        <w:t>Грушевского  сельского поселения</w:t>
      </w:r>
    </w:p>
    <w:p>
      <w:pPr>
        <w:pStyle w:val="Heading1"/>
        <w:jc w:val="center"/>
        <w:rPr/>
      </w:pPr>
      <w:r>
        <w:rPr>
          <w:b/>
        </w:rPr>
        <w:t>на 2015 год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Увеличение  доходов всего по бюджету поселения составило 495,7 тыс.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296"/>
      </w:tblGrid>
      <w:tr>
        <w:trPr>
          <w:trHeight w:val="157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495,7 тыс. руб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296"/>
      </w:tblGrid>
      <w:tr>
        <w:trPr>
          <w:trHeight w:val="40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Увеличение  расходов всего по бюджету поселения составило 495,7 тыс. руб., а именно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</w:t>
      </w:r>
      <w:r>
        <w:rPr>
          <w:b/>
          <w:sz w:val="28"/>
          <w:szCs w:val="28"/>
        </w:rPr>
        <w:t>величены расходы по бюджету на 495,7 тыс. руб. за счет увели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овых назначений налога на доходы физических лиц на 495,7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том числ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разделу 01 «Общегосударственные расходы» - 113,5 тыс. руб., в том числе 10,0 тыс. руб., на приобретение похозяйственных книг, 20,0 тыс. руб. на приобретение шин для а/м НИВА, 20,0 тыс. руб.на ремонт компьютерной техники, 20,0 тыс. руб. на приобретение сплит-системы, 43,5 тыс. руб. на ремонт отопительной сис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 разделу 05 «</w:t>
      </w:r>
      <w:r>
        <w:rPr>
          <w:b/>
          <w:bCs/>
          <w:i/>
          <w:sz w:val="28"/>
          <w:szCs w:val="28"/>
        </w:rPr>
        <w:t>Жилищно-коммунальное хозяйство</w:t>
      </w:r>
      <w:r>
        <w:rPr>
          <w:b/>
          <w:bCs/>
          <w:i/>
        </w:rPr>
        <w:t>» - 305,0</w:t>
      </w:r>
      <w:r>
        <w:rPr>
          <w:b/>
          <w:bCs/>
          <w:i/>
          <w:sz w:val="28"/>
          <w:szCs w:val="28"/>
        </w:rPr>
        <w:t xml:space="preserve"> тыс. руб., в том числе 245,0 тыс. руб. на схему водоснабжения, 60,0 тыс. руб. на ремонт двигателя автоцистерн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8 «Культура</w:t>
      </w:r>
      <w:r>
        <w:rPr>
          <w:b/>
          <w:bCs/>
          <w:i/>
        </w:rPr>
        <w:t>» - 77,2</w:t>
      </w:r>
      <w:r>
        <w:rPr>
          <w:b/>
          <w:bCs/>
          <w:i/>
          <w:sz w:val="28"/>
          <w:szCs w:val="28"/>
        </w:rPr>
        <w:t xml:space="preserve"> тыс. руб. в том числе 18,0 тыс. руб. на ремонт сплит-системы, 7,2 тыс. руб. на приобретение хоз. товаров, 14,2 тыс. руб. на обновление программного продукта 1С бухгалтерия, 37,8 на обслуживание пожарной сигнализац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i/>
          <w:szCs w:val="28"/>
        </w:rPr>
        <w:t>Проект</w:t>
      </w:r>
      <w:r>
        <w:rPr>
          <w:szCs w:val="28"/>
        </w:rPr>
        <w:t xml:space="preserve"> </w:t>
      </w:r>
      <w:r>
        <w:rPr>
          <w:b/>
          <w:bCs/>
          <w:i/>
          <w:iCs/>
        </w:rPr>
        <w:t>Решения Собрания депутатов Грушевского сельского поселения  «О внесении изменений в Решение Собрания депутатов Грушевского сельского поселения от 23.12.2014 г. № 113  «О бюджете Грушевского сельского поселения Аксайского района  на 2015 год и плановый период 2016 и 2017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к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доходам – 18 155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логовые и неналоговые доходы  - </w:t>
      </w:r>
      <w:r>
        <w:rPr>
          <w:bCs/>
          <w:sz w:val="28"/>
          <w:szCs w:val="28"/>
        </w:rPr>
        <w:t>11 032,9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>Дотации – 6 653,4 тыс. руб.</w:t>
      </w:r>
    </w:p>
    <w:p>
      <w:pPr>
        <w:pStyle w:val="Normal"/>
        <w:rPr/>
      </w:pPr>
      <w:r>
        <w:rPr>
          <w:sz w:val="28"/>
          <w:szCs w:val="28"/>
        </w:rPr>
        <w:t>Субвенции (ВУСы) – 148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субвенции – 0,2 тыс. руб.</w:t>
      </w:r>
    </w:p>
    <w:p>
      <w:pPr>
        <w:pStyle w:val="Normal"/>
        <w:rPr/>
      </w:pPr>
      <w:r>
        <w:rPr>
          <w:sz w:val="28"/>
          <w:szCs w:val="28"/>
        </w:rPr>
        <w:t>Прочие межбюджетные трансферты – 320,3 тыс.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о расходам – 20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</w:rPr>
        <w:t>882,3  тыс. руб., в т.ч.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01 Общегосударственные вопросы – </w:t>
      </w:r>
      <w:r>
        <w:rPr>
          <w:bCs/>
          <w:sz w:val="28"/>
          <w:szCs w:val="28"/>
          <w:lang w:val="en-US"/>
        </w:rPr>
        <w:t xml:space="preserve">7 </w:t>
      </w:r>
      <w:r>
        <w:rPr>
          <w:bCs/>
          <w:sz w:val="28"/>
          <w:szCs w:val="28"/>
        </w:rPr>
        <w:t>275,8</w:t>
      </w:r>
      <w:r>
        <w:rPr>
          <w:b/>
          <w:bCs/>
        </w:rPr>
        <w:t xml:space="preserve">  </w:t>
      </w:r>
      <w:r>
        <w:rPr>
          <w:sz w:val="28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 Национальная оборона – 148,2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 Национальная безопасность и правоохранительная деят. – 411,4 тыс. руб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т.ч. полномочия по  АСФ – 341,2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 Национальная экономика – 1 771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5 ЖКХ – </w:t>
      </w:r>
      <w:r>
        <w:rPr>
          <w:bCs/>
          <w:sz w:val="28"/>
          <w:szCs w:val="28"/>
        </w:rPr>
        <w:t xml:space="preserve">3 486,6 </w:t>
      </w:r>
      <w:r>
        <w:rPr>
          <w:sz w:val="28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8 Культура – </w:t>
      </w:r>
      <w:r>
        <w:rPr>
          <w:sz w:val="28"/>
          <w:szCs w:val="28"/>
        </w:rPr>
        <w:t xml:space="preserve">7 502,8 </w:t>
      </w:r>
      <w:r>
        <w:rPr>
          <w:sz w:val="28"/>
        </w:rPr>
        <w:t>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 Социальная политика – 155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Физическая культура и спорт –131,5 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  <w:bCs/>
        </w:rPr>
        <w:t>Дефицит – 2</w:t>
      </w:r>
      <w:r>
        <w:rPr>
          <w:b/>
          <w:bCs/>
          <w:lang w:val="en-US"/>
        </w:rPr>
        <w:t> </w:t>
      </w:r>
      <w:r>
        <w:rPr>
          <w:b/>
          <w:bCs/>
        </w:rPr>
        <w:t>727,3 тыс. руб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left"/>
        <w:rPr/>
      </w:pPr>
      <w:r>
        <w:rPr>
          <w:b/>
          <w:bCs/>
        </w:rPr>
        <w:t>Остатки на 01.01.2015 г. – 2 727,4 тыс. руб., в т.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ецелевые – 2 727,4 тыс. руб. в т.ч.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вовлечено в бюджет –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27,3</w:t>
      </w:r>
      <w:r>
        <w:rPr>
          <w:b/>
          <w:bCs/>
        </w:rPr>
        <w:t xml:space="preserve"> </w:t>
      </w:r>
      <w:r>
        <w:rPr>
          <w:sz w:val="28"/>
        </w:rPr>
        <w:t>тыс.руб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не вовлечено – 0,1 тыс.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ПРОЕКТУ РЕШЕНИЯ СОБРАНИЯ ДЕПУТАТОВ</w:t>
        <w:br/>
        <w:t>ГРУШЕВСКОГО СЕЛЬСКОГО ПОСЕЛЕНИЯ</w:t>
        <w:br/>
        <w:t>АКСА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 вопросу: </w:t>
      </w:r>
      <w:r>
        <w:rPr>
          <w:b/>
          <w:bCs/>
        </w:rPr>
        <w:t>«О внесении изменений в Решение Собр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Груш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Груш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сайского района на 2015 год и плановый период 2016-2017 годов»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ект решения внесен: начальник отдела экономики и финансов Администрации Грушевского сельского   поселения _________С.И. Б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о согласовани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1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организации, должность, фамилия и инициалы сотруд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руш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.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а С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управление Администрации Аксай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Акса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М.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одготовку проекта __________С.И. Бут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User</dc:creator>
  <dc:description/>
  <cp:keywords/>
  <dc:language>en-US</dc:language>
  <cp:lastModifiedBy>Ирина</cp:lastModifiedBy>
  <cp:lastPrinted>2015-10-23T11:27:00Z</cp:lastPrinted>
  <dcterms:modified xsi:type="dcterms:W3CDTF">2016-02-11T10:48:00Z</dcterms:modified>
  <cp:revision>24</cp:revision>
  <dc:subject/>
  <dc:title> </dc:title>
</cp:coreProperties>
</file>