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  2016 года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2 595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659,4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6 год» изложить в следующей редакции:</w:t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85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5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3.6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59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5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5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76"/>
        <w:gridCol w:w="660"/>
        <w:gridCol w:w="1540"/>
        <w:gridCol w:w="69"/>
        <w:gridCol w:w="871"/>
        <w:gridCol w:w="1995"/>
      </w:tblGrid>
      <w:tr>
        <w:trPr>
          <w:trHeight w:val="405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1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980,7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8</w:t>
            </w:r>
          </w:p>
        </w:tc>
      </w:tr>
      <w:tr>
        <w:trPr>
          <w:trHeight w:val="17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56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4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40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"(Иные закупки товаров, работ и услуг для обеспечения государст-венных (муниципальных) нужд)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58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261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 011,3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3</w:t>
            </w:r>
          </w:p>
        </w:tc>
      </w:tr>
      <w:tr>
        <w:trPr>
          <w:trHeight w:val="84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8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 444,1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 24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8,7</w:t>
            </w:r>
          </w:p>
        </w:tc>
      </w:tr>
      <w:tr>
        <w:trPr>
          <w:trHeight w:val="122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70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31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2818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29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,2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,2</w:t>
            </w:r>
          </w:p>
        </w:tc>
      </w:tr>
      <w:tr>
        <w:trPr>
          <w:trHeight w:val="120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6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0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</w:tbl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8  «Ведомственная структура расходов бюджета поселения на 2016 год» изложить в следующей редакции:</w:t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595,80</w:t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4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1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8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0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29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41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69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5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41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1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1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00</w:t>
            </w:r>
          </w:p>
        </w:tc>
      </w:tr>
      <w:tr>
        <w:trPr>
          <w:trHeight w:val="30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10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1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1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2" w:name="RANGE!A1%3AF69"/>
      <w:bookmarkEnd w:id="2"/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63284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984"/>
                              <w:gridCol w:w="580"/>
                              <w:gridCol w:w="460"/>
                              <w:gridCol w:w="550"/>
                              <w:gridCol w:w="14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  <w:br/>
                                    <w:t>Грушевского сельского поселения Аксайского района</w:t>
                                    <w:br/>
                                    <w:t xml:space="preserve"> от 2015 года №«О  бюджете Грушевского сельского поселения </w:t>
                                    <w:br/>
                                    <w:t xml:space="preserve">Аксайского района на 2016 год 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6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1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24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73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S44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«Развитие муниципального управления и муниципальной служб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программа "Развитие информационных технологий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Модернизация объектов 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 «Содержание коммунального хозяйств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      </w:r>
                                  <w:r>
                                    <w:rPr/>
                                    <w:t>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функционирования главы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2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2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9 00 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рограммных (непрограммных)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41.9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1984"/>
                        <w:gridCol w:w="580"/>
                        <w:gridCol w:w="460"/>
                        <w:gridCol w:w="550"/>
                        <w:gridCol w:w="14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9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  <w:br/>
                              <w:t>Грушевского сельского поселения Аксайского района</w:t>
                              <w:br/>
                              <w:t xml:space="preserve"> от 2015 года №«О  бюджете Грушевского сельского поселения </w:t>
                              <w:br/>
                              <w:t xml:space="preserve">Аксайского района на 2016 год »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,2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1,2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,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2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618,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2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 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16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1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16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3,4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5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1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24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52,1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73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S44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9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,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,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2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Муниципальная полити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«Развитие муниципального управления и муниципальной служб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программа "Развитие информационных технологий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Модернизация объектов коммунальной инфраструктур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 «Содержание коммунального хозяйств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</w:r>
                            <w:r>
                              <w:rPr/>
                              <w:t>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функционирования главы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6 218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218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8,3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9 00 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рограммных (непрограммных)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00 903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"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пункт 1 </w:t>
      </w:r>
      <w:r>
        <w:rPr>
          <w:b/>
          <w:sz w:val="28"/>
          <w:szCs w:val="28"/>
        </w:rPr>
        <w:t xml:space="preserve">статьи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Грушевского сельского поселения на 2016 год в сумме 2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011,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0:00Z</dcterms:created>
  <dc:creator>User</dc:creator>
  <dc:description/>
  <dc:language>en-US</dc:language>
  <cp:lastModifiedBy>Ирина</cp:lastModifiedBy>
  <cp:lastPrinted>2016-03-23T09:49:00Z</cp:lastPrinted>
  <dcterms:modified xsi:type="dcterms:W3CDTF">2016-07-28T14:11:00Z</dcterms:modified>
  <cp:revision>3</cp:revision>
  <dc:subject/>
  <dc:title/>
</cp:coreProperties>
</file>