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 Грушевского сельского поселения от 26.05.2016 № 175 «Об утверждении отчета об исполнении бюджета Грушевского сельского поселения за 2015 год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right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2016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  <w:r>
        <w:rPr>
          <w:bCs/>
          <w:sz w:val="28"/>
          <w:szCs w:val="28"/>
        </w:rPr>
        <w:t>от 26.05.2016 № 175 «Об утверждении отчета об исполнении бюджета Грушевского сельского поселения за 2015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от 26.05.2016 № 175 «</w:t>
      </w:r>
      <w:r>
        <w:rPr>
          <w:bCs/>
          <w:sz w:val="28"/>
          <w:szCs w:val="28"/>
        </w:rPr>
        <w:t>Об утверждении отчета об исполнении бюджета Грушевского сельского поселения за 2015 год»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рушевского сельского поселения по кодам  классификации доходов бюджетов  за 2015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15"/>
        <w:gridCol w:w="223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</w:t>
            </w:r>
            <w:r>
              <w:rPr/>
              <w:t>ции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31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и за 2015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345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5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9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 14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4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5 03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  <w:r>
              <w:rPr>
                <w:b/>
                <w:bCs/>
                <w:lang w:val="en-US"/>
              </w:rPr>
              <w:t>95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>65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30 03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4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188</w:t>
            </w:r>
            <w:r>
              <w:rPr/>
              <w:t>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1 16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1 16 51000 02 0000 14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1 16 51040 02 0000 14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2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1 08 04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3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7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5 1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1000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1001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15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24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51 </w:t>
            </w:r>
            <w:r>
              <w:rPr/>
              <w:t>2 02 03024 1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4000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находящихся на территориях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4999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2 02 04999 1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lang w:val="en-US"/>
              </w:rPr>
              <w:t>5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  <w:r>
        <w:rPr>
          <w:bCs/>
          <w:sz w:val="28"/>
          <w:szCs w:val="28"/>
        </w:rPr>
        <w:t>от 26.05.2016 № 175 «Об утверждении отчета об исполнении бюджета Грушевского сельского поселения за 2015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от 26.05.2016 № 175 «</w:t>
      </w:r>
      <w:r>
        <w:rPr>
          <w:bCs/>
          <w:sz w:val="28"/>
          <w:szCs w:val="28"/>
        </w:rPr>
        <w:t>Об утверждении отчета об исполнении бюджета Грушевского сельского поселения за 2015 год»</w:t>
      </w:r>
    </w:p>
    <w:p>
      <w:pPr>
        <w:pStyle w:val="ConsPlusNormal"/>
        <w:ind w:hanging="0"/>
        <w:jc w:val="right"/>
        <w:rPr/>
      </w:pPr>
      <w:r>
        <w:rPr/>
        <w:t xml:space="preserve">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5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528"/>
        <w:gridCol w:w="1418"/>
      </w:tblGrid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90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90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90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90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 xml:space="preserve">      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едатель Кононенко П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365F9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365F9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365F9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365F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365F91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color w:val="365F9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9">
    <w:name w:val="Заголовок 9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А_таб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">
    <w:name w:val="S_Маркированный"/>
    <w:basedOn w:val="Normal"/>
    <w:qFormat/>
    <w:pPr>
      <w:tabs>
        <w:tab w:val="clear" w:pos="708"/>
        <w:tab w:val="left" w:pos="1134" w:leader="none"/>
      </w:tabs>
      <w:spacing w:lineRule="auto" w:line="276" w:before="0" w:after="120"/>
      <w:ind w:firstLine="709"/>
      <w:jc w:val="both"/>
    </w:pPr>
    <w:rPr>
      <w:b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right="-1" w:hanging="0"/>
      <w:jc w:val="center"/>
    </w:pPr>
    <w:rPr>
      <w:lang w:val="en-US" w:eastAsia="en-US"/>
    </w:rPr>
  </w:style>
  <w:style w:type="paragraph" w:styleId="Style24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20"/>
    <w:qFormat/>
    <w:pPr>
      <w:numPr>
        <w:ilvl w:val="0"/>
        <w:numId w:val="2"/>
      </w:numPr>
      <w:spacing w:lineRule="auto" w:line="268"/>
      <w:ind w:left="709" w:hanging="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25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26">
    <w:name w:val="ПЗ Текст Таблицы"/>
    <w:basedOn w:val="Style25"/>
    <w:next w:val="Style25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7:00Z</dcterms:created>
  <dc:creator>Чаплицкий</dc:creator>
  <dc:description/>
  <cp:keywords/>
  <dc:language>en-US</dc:language>
  <cp:lastModifiedBy>Ирина</cp:lastModifiedBy>
  <cp:lastPrinted>2016-07-27T14:08:00Z</cp:lastPrinted>
  <dcterms:modified xsi:type="dcterms:W3CDTF">2016-07-27T11:08:00Z</dcterms:modified>
  <cp:revision>4</cp:revision>
  <dc:subject/>
  <dc:title>                                                                                                                      </dc:title>
</cp:coreProperties>
</file>