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  января   2015 года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1.   Внести в </w:t>
      </w:r>
      <w:r>
        <w:rPr>
          <w:sz w:val="28"/>
          <w:szCs w:val="28"/>
          <w:lang w:val="ru-RU"/>
        </w:rPr>
        <w:t>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</w:r>
      <w:r>
        <w:rPr>
          <w:bCs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ем поступлений доходов бюджета Грушевского сельского поселения Аксайского района в 2015 году» изложить в следующей редакции:</w:t>
      </w:r>
    </w:p>
    <w:tbl>
      <w:tblPr>
        <w:tblW w:w="10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961"/>
        <w:gridCol w:w="4043"/>
        <w:gridCol w:w="2477"/>
        <w:gridCol w:w="400"/>
      </w:tblGrid>
      <w:tr>
        <w:trPr>
          <w:trHeight w:val="315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C109"/>
            <w:bookmarkStart w:id="1" w:name="RANGE!A1%3AC109"/>
            <w:bookmarkEnd w:id="1"/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Приложение 1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обрания депутатов 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1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315" w:hRule="atLeast"/>
        </w:trPr>
        <w:tc>
          <w:tcPr>
            <w:tcW w:w="106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</w:t>
            </w:r>
          </w:p>
        </w:tc>
      </w:tr>
      <w:tr>
        <w:trPr>
          <w:trHeight w:val="330" w:hRule="atLeast"/>
        </w:trPr>
        <w:tc>
          <w:tcPr>
            <w:tcW w:w="1062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 БЮДЖЕТА ГРУШЕВСКОГО СЕЛЬСКОГО ПОСЕЛЕНИЯ АКСАЙСКОГО РАЙОНА НА</w:t>
            </w:r>
            <w:r>
              <w:rPr>
                <w:b/>
                <w:bCs/>
                <w:sz w:val="26"/>
                <w:szCs w:val="26"/>
              </w:rPr>
              <w:t xml:space="preserve">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76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1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1,2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1,2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,5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5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3</w:t>
            </w:r>
          </w:p>
        </w:tc>
      </w:tr>
      <w:tr>
        <w:trPr>
          <w:trHeight w:val="7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16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</w:t>
            </w:r>
          </w:p>
        </w:tc>
      </w:tr>
      <w:tr>
        <w:trPr>
          <w:trHeight w:val="16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4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2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8,4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9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5,5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3 0000 11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1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1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5,4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5,4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4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52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8</w:t>
            </w:r>
          </w:p>
        </w:tc>
      </w:tr>
      <w:tr>
        <w:trPr>
          <w:trHeight w:val="139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8</w:t>
            </w:r>
          </w:p>
        </w:tc>
      </w:tr>
      <w:tr>
        <w:trPr>
          <w:trHeight w:val="20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22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27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0 00 0000 12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 в аренду  имущества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2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2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00 02 0000 140 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73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40 02 0000 140 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038,6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38,6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3,4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3,4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3,4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9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3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00 0000 151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3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1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ем поступлений доходов бюджета Грушевского сельского поселения Аксайского района на плановый период 2016 и 2017 годов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740"/>
      </w:tblGrid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Приложение 2 </w:t>
            </w:r>
          </w:p>
        </w:tc>
      </w:tr>
      <w:tr>
        <w:trPr>
          <w:trHeight w:val="12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обрания депутатов 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300"/>
        <w:gridCol w:w="1094"/>
        <w:gridCol w:w="1123"/>
      </w:tblGrid>
      <w:tr>
        <w:trPr>
          <w:trHeight w:val="315" w:hRule="atLeast"/>
        </w:trPr>
        <w:tc>
          <w:tcPr>
            <w:tcW w:w="103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</w:t>
            </w:r>
          </w:p>
        </w:tc>
      </w:tr>
      <w:tr>
        <w:trPr>
          <w:trHeight w:val="330" w:hRule="atLeast"/>
        </w:trPr>
        <w:tc>
          <w:tcPr>
            <w:tcW w:w="103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ХОДОВ  БЮДЖЕТА ГРУШ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на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62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од</w:t>
            </w:r>
          </w:p>
        </w:tc>
      </w:tr>
      <w:tr>
        <w:trPr>
          <w:trHeight w:val="278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9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3,4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,0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,0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,0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,5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,5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9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1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4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3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3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30</w:t>
            </w:r>
          </w:p>
        </w:tc>
      </w:tr>
      <w:tr>
        <w:trPr>
          <w:trHeight w:val="4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10</w:t>
            </w:r>
          </w:p>
        </w:tc>
      </w:tr>
      <w:tr>
        <w:trPr>
          <w:trHeight w:val="4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0</w:t>
            </w:r>
          </w:p>
        </w:tc>
      </w:tr>
      <w:tr>
        <w:trPr>
          <w:trHeight w:val="39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55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4,9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9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9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1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2,0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3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5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,7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5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,7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36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6,3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6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6,3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2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2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,9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,9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1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0 0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 в аренду  имущества составляющего государственную ( муниципальную) казну (за исключением земельных участков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8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8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00 02 0000 14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141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40 02 0000 14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2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9,8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2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9,8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3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9,9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3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9,90</w:t>
            </w:r>
          </w:p>
        </w:tc>
      </w:tr>
      <w:tr>
        <w:trPr>
          <w:trHeight w:val="148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9,9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6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4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4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</w:tr>
      <w:tr>
        <w:trPr>
          <w:trHeight w:val="27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57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3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0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30</w:t>
            </w:r>
          </w:p>
        </w:tc>
      </w:tr>
      <w:tr>
        <w:trPr>
          <w:trHeight w:val="6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0</w:t>
            </w:r>
          </w:p>
        </w:tc>
      </w:tr>
      <w:tr>
        <w:trPr>
          <w:trHeight w:val="62" w:hRule="atLeast"/>
        </w:trPr>
        <w:tc>
          <w:tcPr>
            <w:tcW w:w="8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1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83,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ложение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еречень главных администраторов доходов бюджета Грушевского сельского поселения Аксайского района – органов государственной власти Российской Федерации» изложить в следующей редакции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7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2867"/>
        <w:gridCol w:w="6166"/>
      </w:tblGrid>
      <w:tr>
        <w:trPr>
          <w:trHeight w:val="163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RANGE!A1%3AC74"/>
            <w:bookmarkStart w:id="3" w:name="RANGE!A1%3AC74"/>
            <w:bookmarkEnd w:id="3"/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8646" w:hRule="atLeast"/>
        </w:trPr>
        <w:tc>
          <w:tcPr>
            <w:tcW w:w="19473" w:type="dxa"/>
            <w:gridSpan w:val="3"/>
            <w:tcBorders/>
            <w:vAlign w:val="bottom"/>
          </w:tcPr>
          <w:tbl>
            <w:tblPr>
              <w:tblW w:w="10742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74"/>
              <w:gridCol w:w="2715"/>
              <w:gridCol w:w="142"/>
              <w:gridCol w:w="72"/>
              <w:gridCol w:w="142"/>
              <w:gridCol w:w="2715"/>
              <w:gridCol w:w="3308"/>
              <w:gridCol w:w="142"/>
              <w:gridCol w:w="72"/>
            </w:tblGrid>
            <w:tr>
              <w:trPr>
                <w:trHeight w:val="315" w:hRule="atLeast"/>
              </w:trPr>
              <w:tc>
                <w:tcPr>
                  <w:tcW w:w="41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«Приложение 7 </w:t>
                  </w:r>
                </w:p>
              </w:tc>
              <w:tc>
                <w:tcPr>
                  <w:tcW w:w="33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79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 Решению Собрания депутатов 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            </w:r>
                </w:p>
              </w:tc>
              <w:tc>
                <w:tcPr>
                  <w:tcW w:w="2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067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еречень главных администраторов доходов бюджета Грушевского сельского поселения Аксайского района органов государственной власти Российской Федерации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2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 Российской Федерации</w:t>
                  </w:r>
                </w:p>
              </w:tc>
              <w:tc>
                <w:tcPr>
                  <w:tcW w:w="637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78" w:leader="none"/>
                    </w:tabs>
                    <w:jc w:val="center"/>
                    <w:rPr/>
                  </w:pPr>
                  <w:r>
                    <w:rPr/>
                    <w:t>Наименование главного администратора доходов бюджета поселения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ного администратора доходов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ходов бюджета поселения</w:t>
                  </w:r>
                </w:p>
              </w:tc>
              <w:tc>
                <w:tcPr>
                  <w:tcW w:w="637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Федеральное казначейство 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30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40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50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798" w:leader="none"/>
                      <w:tab w:val="left" w:pos="6372" w:leader="none"/>
                    </w:tabs>
                    <w:jc w:val="both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60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7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равление Федеральной налоговой службы по Ростовской области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ого участия в деятельности организаций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11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тов от долевого участия в деятельности организаций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21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22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 на  доходы  физических  лиц   с   доходов, облагаемых  по  налоговой  ставке,  установленной пунктом   1   статьи   224   Налогового   кодекса Российской Федерации,  и  полученных  физическими лицами,    зарегистрированными     в     качестве индивидуальных     предпринимателей,      частных нотариусов и  других  лиц,  занимающихся  частной практикой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30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 на  доходы  физических  лиц   с   доходов,</w:t>
                    <w:br/>
                    <w:t>полученных  физическими  лицами,  не  являющимися</w:t>
                    <w:br/>
                    <w:t>налоговыми резидентами Российской Федерации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40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58" w:leader="none"/>
                    </w:tabs>
                    <w:jc w:val="both"/>
                    <w:rPr/>
                  </w:pPr>
                  <w:r>
                    <w:rPr/>
                    <w:t>Налог  на  доходы  физических  лиц   с   доходов, полученных в виде выигрышей и призов в проводимых конкурсах, играх и других  мероприятиях  в  целях рекламы товаров, работ и услуг, процентных доходов по вкладам в банках, в виде материальной выгоды от экономии на процентах при получении  заемных  (кредитных) средств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50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 на  доходы  физических  лиц   с   доходов, полученных  в  виде  процентов  по  облигациям  с ипотечным покрытием, эмитированным  до  1  января 2007  года,  а  также   с   доходов   учредителей доверительного  управления  ипотечным  покрытием,                   полученных на  основании  приобретения  ипотечных сертификатов   участия,   выданных    управляющим ипотечным покрытием до 1 января 2007 года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 01 02060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 физическими лицами, не являющимися налоговыми 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 01 02070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1011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1012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1021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, взимаемый с налогоплательщиков,  выбравших в  качестве   объекта   налогообложения   доходы,  уменьшенные на величину расходов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1022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10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20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 (за налоговые периоды, истекшие до 1 января 2011 года)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4011 02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ый налог с организаций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4012 02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ый налог с физических лиц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30 10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43 10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09 04040 01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с имущества, переходящего в порядке наследования или дарения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09 04053 10 0000 110</w:t>
                  </w:r>
                </w:p>
              </w:tc>
              <w:tc>
                <w:tcPr>
                  <w:tcW w:w="637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(по обязательствам, возникшим до        1 января 2006 года), мобилизуемый на территориях поселений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 постоянной комиссии по экономической политике, бюджету, финансам, налогам, собственности Собрания депутатов Грушевского сельского поселения Кононенко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Грушевского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Грушевская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января 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31:00Z</dcterms:created>
  <dc:creator>User</dc:creator>
  <dc:description/>
  <cp:keywords/>
  <dc:language>en-US</dc:language>
  <cp:lastModifiedBy>Ирина</cp:lastModifiedBy>
  <cp:lastPrinted>2015-02-03T11:24:00Z</cp:lastPrinted>
  <dcterms:modified xsi:type="dcterms:W3CDTF">2015-08-04T08:46:00Z</dcterms:modified>
  <cp:revision>76</cp:revision>
  <dc:subject/>
  <dc:title> </dc:title>
</cp:coreProperties>
</file>