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6.12.2024 № 143 «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ш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25 год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 20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4"/>
        </w:rPr>
        <w:t>1.   Внести в Решение Собрания депутатов Грушевского сельского поселения от 26.12.2024 г. № 143 «О бюджете Грушевского сельского поселения Аксайского района на 2025 год и плановый период 2026 и 2027 годы» следующие изменения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4 43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68 603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14 173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2. Часть 1 статьи 6 изложить в следующей редакции: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езвозмездных поступлений, предоставляемых    другими бюджетами бюджетной системы Российской Федерации на 2025 год в сумме 8 622,9 тыс. рублей, на 2026 год в сумме 5 580,3 тыс. рублей, на 2027 год         4 913,4 тыс. рублей,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тация бюджету поселения в целях выравнивания бюджетной обеспеченности на 2025 год в сумме 1 252,6 тыс. рублей, на 2026 год в сумме 1 127,3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тация бюджету сельского поселения на поддержку мер по обеспечению сбалансированности бюджетов на 2025 год в сумме 993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венция бюджету поселения на осуществление первичного учета на территории, где отсутствуют военные комиссариаты на 2025 год в сумме 410,8 тыс. рублей, на 2026 год в сумме 448,2 тыс. рублей, на 2027 год в сумме 463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2 тыс. рублей, на 2026 год в сумме 0,2 тыс. рублей, на 2027 год в сумме 0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ные межбюджетные трансферты, передаваемые бюджетам поселений</w:t>
      </w:r>
      <w:r>
        <w:rPr/>
        <w:t xml:space="preserve"> </w:t>
      </w:r>
      <w:r>
        <w:rPr>
          <w:sz w:val="28"/>
          <w:szCs w:val="28"/>
        </w:rPr>
        <w:t>на 2025 год в сумме 5 966,1 тыс. рублей, на 2026 год в сумме 4 004,6 тыс. рублей, на 2027 год в сумме 4 449,3 тыс. рублей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1 «Объем поступлений доходов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42"/>
        <w:gridCol w:w="1134"/>
        <w:gridCol w:w="1276"/>
        <w:gridCol w:w="1308"/>
        <w:gridCol w:w="28"/>
      </w:tblGrid>
      <w:tr>
        <w:trPr>
          <w:trHeight w:val="1189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ПО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ГРУШЕВСКОГО СЕЛЬСКОГО ПОСЕЛЕНИЯ АКСАЙСКОГО РАЙОНА  НА 2025 ГОД И 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9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90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40000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2 «Источники финансирования дефицита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3"/>
        <w:gridCol w:w="1056"/>
        <w:gridCol w:w="1056"/>
        <w:gridCol w:w="1056"/>
        <w:gridCol w:w="10"/>
      </w:tblGrid>
      <w:tr>
        <w:trPr>
          <w:trHeight w:val="1245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 Приложение 3 «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90"/>
        <w:gridCol w:w="550"/>
        <w:gridCol w:w="1672"/>
        <w:gridCol w:w="576"/>
        <w:gridCol w:w="1107"/>
        <w:gridCol w:w="1107"/>
        <w:gridCol w:w="1107"/>
      </w:tblGrid>
      <w:tr>
        <w:trPr>
          <w:trHeight w:val="31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30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3,2</w:t>
            </w:r>
          </w:p>
        </w:tc>
      </w:tr>
      <w:tr>
        <w:trPr>
          <w:trHeight w:val="39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3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9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6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9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0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4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88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90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1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7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9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6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8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3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4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47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39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1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9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23,2</w:t>
            </w:r>
          </w:p>
        </w:tc>
      </w:tr>
      <w:tr>
        <w:trPr>
          <w:trHeight w:val="14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4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101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5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2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4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2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3,7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5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39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0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3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риложение 4 «Ведомственная структура расходов бюджета поселения на 2024 год и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867"/>
        <w:gridCol w:w="1109"/>
        <w:gridCol w:w="996"/>
        <w:gridCol w:w="996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,2</w:t>
            </w:r>
          </w:p>
        </w:tc>
      </w:tr>
      <w:tr>
        <w:trPr>
          <w:trHeight w:val="6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29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12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0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7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1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6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3</w:t>
            </w:r>
          </w:p>
        </w:tc>
      </w:tr>
      <w:tr>
        <w:trPr>
          <w:trHeight w:val="8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28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18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126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6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3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1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7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1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6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9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14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 4 01 24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 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5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2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11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4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8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6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6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Приложение 7</w:t>
      </w:r>
      <w:r>
        <w:rPr/>
        <w:t xml:space="preserve"> «</w:t>
      </w: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Грушевского cельского поселения Аксайского района на 2025 год и 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0"/>
        <w:gridCol w:w="560"/>
        <w:gridCol w:w="1000"/>
        <w:gridCol w:w="580"/>
        <w:gridCol w:w="1000"/>
        <w:gridCol w:w="1000"/>
        <w:gridCol w:w="1020"/>
      </w:tblGrid>
      <w:tr>
        <w:trPr>
          <w:trHeight w:val="3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-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1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9Д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1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Собрания депутатов вступает в силу с 1 января 2024 года.</w:t>
      </w:r>
    </w:p>
    <w:p>
      <w:pPr>
        <w:pStyle w:val="Normal"/>
        <w:ind w:firstLine="851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 w:eastAsia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9:00Z</dcterms:created>
  <dc:creator>Boss2</dc:creator>
  <dc:description/>
  <cp:keywords/>
  <dc:language>en-US</dc:language>
  <cp:lastModifiedBy>Пользователь Windows</cp:lastModifiedBy>
  <cp:lastPrinted>2025-05-30T11:24:00Z</cp:lastPrinted>
  <dcterms:modified xsi:type="dcterms:W3CDTF">2025-06-06T06:59:00Z</dcterms:modified>
  <cp:revision>2</cp:revision>
  <dc:subject/>
  <dc:title>2 июля 2008 года N 29-ЗС</dc:title>
</cp:coreProperties>
</file>