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от 27.11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5.11.2019 г. по 01.12.2019 г. 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й, поэтами воспеты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9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Каждый выбирает для себ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и обсуждение мультфильма «Цветик – семицветик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1.2019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ые голос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караоке для взросл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5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такое СПИД?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5.11.2019 г. по 01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11-27T10:53:00Z</dcterms:modified>
  <cp:revision>3787</cp:revision>
  <dc:subject/>
  <dc:title/>
</cp:coreProperties>
</file>