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07.2014 г. № 59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состава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ежнационального согла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ботки мероприятий по урегулированию межнациональных отношений на территории Грушевского сельского поселения Аксайского района Ростовской области и в связи с произошедшими кадровыми изменениям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аспоряжению Администрации Грушевского сельского поселения от 15.07.2014 г. № 59 «Об утверждении состава общественного Совета межнационального согласия», изложив приложение в следующей редакции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 сельского поселения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Барбаянова Н.Е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2.2019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ежнационального соглас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Онищенко Н.Л. – Глава Администрации Грушевского сельского поселения –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общественного Совета межнационального согласия (далее по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у – Совет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 – заместитель председателя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баянова Н.Е. – ведущий специалист   Администрации Грушевского сельского поселения -  секретарь Совет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понасенко А.М. – депутат Собрания депутатов Грушевского сельского поселения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омойцев Р.Р. – прокурор Аксайского района Ростовской области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рдарян Л.Ю. – представитель армянской диаспоры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крян С.И.  - УУП ОВД Аксайского района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диенкова Н.Е.  – Председатель Собрания депутатов - глава Грушевского сельского поселения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9:00Z</dcterms:created>
  <dc:creator>Грушевское сельское поселение</dc:creator>
  <dc:description/>
  <cp:keywords/>
  <dc:language>en-US</dc:language>
  <cp:lastModifiedBy>IRINA</cp:lastModifiedBy>
  <cp:lastPrinted>2020-10-28T15:37:00Z</cp:lastPrinted>
  <dcterms:modified xsi:type="dcterms:W3CDTF">2020-10-29T07:52:00Z</dcterms:modified>
  <cp:revision>3</cp:revision>
  <dc:subject/>
  <dc:title> </dc:title>
</cp:coreProperties>
</file>