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ведении санитарного порядка и благоустройстве   населенных пунктов Гр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уководствуясь Решением Собрания депутатов Грушевского сельского поселения от 26.11.2018г. № 113 «</w:t>
            </w:r>
            <w:r>
              <w:rPr/>
              <w:t>Об утверждении Правил благоустройства и санитарного содержания территории Грушевского сельского поселения</w:t>
            </w:r>
            <w:r>
              <w:rPr>
                <w:szCs w:val="28"/>
              </w:rPr>
              <w:t>», и в   целях наведения санитарного порядка в населенных пунктах Грушевского сельского поселения и их благоустройства в период подготовки к весенне - летнему   сезону,  а также  в целях усиления борьбы с карантинными объектами   и  наркосодержащими   растениями,   -</w:t>
            </w:r>
          </w:p>
          <w:p>
            <w:pPr>
              <w:pStyle w:val="Normal"/>
              <w:jc w:val="both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б по контролю за наведением санитарного порядка и благоустройства населенных пунктов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Штабу по контролю за   наведением санитарного порядка и благоустрой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.03.2020г. разработать план работы по наведению санитарного порядка и благоустройству территории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К работам по наведению санитарного порядка и благоустройству привлечь население, уличные комитеты, безработных граждан, учащихся общеобразов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физических и юридических лиц, виновных в нарушении Правил благоустройства   населенных пунктов к административной ответственности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с </w:t>
      </w:r>
      <w:r>
        <w:rPr>
          <w:b/>
          <w:sz w:val="28"/>
          <w:szCs w:val="28"/>
        </w:rPr>
        <w:t>11.03.2020г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10.10.2020г</w:t>
      </w:r>
      <w:r>
        <w:rPr>
          <w:sz w:val="28"/>
          <w:szCs w:val="28"/>
        </w:rPr>
        <w:t>. на территории Грушевского сельского поселения благоустройства в рамках проведения месячника чистоты на закрепленных территориях, согласно приложению 2 к настоящему распоря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</w:t>
      </w:r>
      <w:r>
        <w:rPr>
          <w:b/>
          <w:sz w:val="28"/>
          <w:szCs w:val="28"/>
        </w:rPr>
        <w:t>18.04.2020г</w:t>
      </w:r>
      <w:r>
        <w:rPr>
          <w:sz w:val="28"/>
          <w:szCs w:val="28"/>
        </w:rPr>
        <w:t xml:space="preserve"> областной субботник, </w:t>
      </w:r>
      <w:r>
        <w:rPr>
          <w:b/>
          <w:sz w:val="28"/>
          <w:szCs w:val="28"/>
        </w:rPr>
        <w:t>04.04.2020г</w:t>
      </w:r>
      <w:r>
        <w:rPr>
          <w:sz w:val="28"/>
          <w:szCs w:val="28"/>
        </w:rPr>
        <w:t xml:space="preserve"> районный субботник на территории Гру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предприятиями, организациями, учреждениями, собственниками земельных участков территории для наведения санитарного порядка и благоустройства, ликвидации карантинных объектов и наркосодержащих растений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путем размещения на информационных стендах во всех населенных пунктах Грушевского сельского поселения и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ЖКХ и ПБ Администрации Грушевского сельского поселения Селиванову Т.И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977"/>
        <w:gridCol w:w="2410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84" w:firstLine="38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внос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тс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.02.2020  № 15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 Т А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наведением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населенных пунктов Гру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Онищенко Н.Л. –        Глава  Администрации    -   начальник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Коновальцева И.Г. –  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Селиванова Т.И. –       начальник сектора по вопросам ЖКХ и ПБ</w:t>
      </w:r>
    </w:p>
    <w:p>
      <w:pPr>
        <w:pStyle w:val="Normal"/>
        <w:rPr/>
      </w:pPr>
      <w:r>
        <w:rPr>
          <w:sz w:val="28"/>
          <w:szCs w:val="28"/>
        </w:rPr>
        <w:t xml:space="preserve">4.   Цветова Н.Н.   –          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5.   Коротицкая О.В.–       директор МБОУ Грушевская СОШ</w:t>
      </w:r>
    </w:p>
    <w:p>
      <w:pPr>
        <w:pStyle w:val="Normal"/>
        <w:rPr/>
      </w:pPr>
      <w:r>
        <w:rPr>
          <w:sz w:val="28"/>
          <w:szCs w:val="28"/>
        </w:rPr>
        <w:t>6.   Гордиенкова Н. Е. –   директор МБОУ Грушевская ООШ</w:t>
      </w:r>
    </w:p>
    <w:p>
      <w:pPr>
        <w:pStyle w:val="Normal"/>
        <w:rPr/>
      </w:pPr>
      <w:r>
        <w:rPr>
          <w:sz w:val="28"/>
          <w:szCs w:val="28"/>
        </w:rPr>
        <w:t>7.   Климакова О.П. –       директор МБУК ГСП «Грушевский СДК»</w:t>
      </w:r>
    </w:p>
    <w:p>
      <w:pPr>
        <w:pStyle w:val="Normal"/>
        <w:rPr/>
      </w:pPr>
      <w:r>
        <w:rPr>
          <w:sz w:val="28"/>
          <w:szCs w:val="28"/>
        </w:rPr>
        <w:t>8.   Апонасенко А.М. –    депутат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9.   Чернова Т.И. –           депутат Собрания депутатов </w:t>
      </w:r>
    </w:p>
    <w:p>
      <w:pPr>
        <w:pStyle w:val="Normal"/>
        <w:rPr/>
      </w:pPr>
      <w:r>
        <w:rPr>
          <w:sz w:val="28"/>
          <w:szCs w:val="28"/>
        </w:rPr>
        <w:t>10. Меренков А.А.  –      депутат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.02.2020  № 15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закрепленных   за предприятиями, организациями, учреждениями,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иками   земельных участков для на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го порядка, благоустройства и ликвидации очагов карантинных объектов, наркосодержащих растений и другой сорн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акрепить за предприятиями,  организациями, учреждениями, собственниками и арендаторами  земельных участков прилегающую территорию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06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детский сад № 9 «Колосок»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 и прилегающая, территория в радиусе 10 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СОШ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я школы и прилегающая часть улицы    Школьной, территория памятника погибшим   станичникам в ВОВ, территория вокруг церкви  Иоанна Богослова, остановка «Почта»,  остановка «ул.Данилова», сквер напротив СДК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рушевская ООШ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школьного двора и прилегающая   территория по ул. Советской, территория  могилы освободителям ст.Грушевской,  территория, прилегающая к храму  вмч. Св. Варвары, спуск по ул. Просвещ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, почты, сельская библиотека, СДК, ФА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ие территории в радиусе 10 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е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АгроСнаб Аксай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, на которых расположены: административное здание,  полевой стан, склад и зернохранилищ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участок электросетей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участку и к трансформаторам в радиусе 2 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а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в радиусе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андем – ВП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 территория в радиусе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нова Н.И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о всем магазинам и другим торговым точкам в радиусе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рдарян Л.Ю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агазину до середины  дороги по ул.Данил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итонова Г.И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агазину в радиусе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рсов М.К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оян Л.С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Прохорова Е.М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в радиусе  1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ютый Б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ополоса при въезде с федеральной трассы М–4 «Дон» 1037к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с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уцман П. М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 к СТО в радиусе 5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ИВ и В им.Я.И.Потапенк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зона вдоль Федеральной трассы М-4 «ДОН» от лесополосы  1037 км до Воронежского моста, исключая АЗ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черкасск» по правой  и левой  стороне до г. Новочеркасс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овочеркасск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нефть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 АЗС в радиусе 50м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лант-Авто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округ СТО в радиусе 50 м от границ земельного участка. Прилегающая территория в радиусе 50 м  от границ земельного участка бывшая ООО «РосАгроЛизинг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ЯКС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-96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на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НК-Юг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иноград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ы и земли общего поль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Связ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«Пл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M Logistic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ЭШ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лян Мгер Станиславович (автомаркет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жумаков Юнус Бадирсолтанович (стройматериалы)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ий Сергей                              Владимирович (Автомойка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мпания «КРАСОН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Руководителям всех вышеуказанных организаций, предприятий, учреждений, собственников земельных участков обеспечить систематическую уборку закрепленных территорий и вывоз мусора в специально отведе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6:00Z</dcterms:created>
  <dc:creator>Грушевское сельское поселение</dc:creator>
  <dc:description/>
  <cp:keywords/>
  <dc:language>en-US</dc:language>
  <cp:lastModifiedBy>IRINA</cp:lastModifiedBy>
  <cp:lastPrinted>2020-03-11T13:22:00Z</cp:lastPrinted>
  <dcterms:modified xsi:type="dcterms:W3CDTF">2020-03-13T08:19:00Z</dcterms:modified>
  <cp:revision>7</cp:revision>
  <dc:subject/>
  <dc:title> </dc:title>
</cp:coreProperties>
</file>