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</w:rPr>
        <w:t>О назначении аукционных торгов по продаже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 приватизации государственного и муниципального имущества» № 178-ФЗ, Решением Собрания депутатов Грушевского сельского поселения от 19.02.2019 № 131 «Об утверждении Прогнозного плана приватизации муниципального имущества Грушевского сельского поселения на 2019 год и плановый период 2020-2021 года» (с изменениями от 15.07.2020 года)</w:t>
      </w:r>
      <w:r>
        <w:rPr>
          <w:spacing w:val="-5"/>
          <w:sz w:val="28"/>
          <w:szCs w:val="28"/>
        </w:rPr>
        <w:t>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483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по продаже:</w:t>
      </w:r>
    </w:p>
    <w:p>
      <w:pPr>
        <w:pStyle w:val="Normal"/>
        <w:ind w:right="406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310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4х4, 2012 года выпуска,регистрационный знак А 507 ОР 161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чальную цену имущества, указанного в пункте 1 данного распоряж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в размере </w:t>
      </w:r>
      <w:r>
        <w:rPr>
          <w:color w:val="000000"/>
          <w:sz w:val="28"/>
          <w:szCs w:val="28"/>
        </w:rPr>
        <w:t>148 242,00,00 (сто сорок восемь тысяч двести сорок два) рубля (без учета НДС)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укцион по продаже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на 14.08.2020г. в 11-00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ый шаг установить </w:t>
      </w:r>
      <w:r>
        <w:rPr>
          <w:rFonts w:cs="Times New Roman CYR" w:ascii="Times New Roman CYR" w:hAnsi="Times New Roman CYR"/>
          <w:bCs/>
          <w:sz w:val="28"/>
          <w:szCs w:val="28"/>
        </w:rPr>
        <w:t>в размере 5 % (пять процентов) от начальной цены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Задаток для участия в аукционе в размере 20% от начальной цены продажи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Грушевского сельского поселения «Ведомости Грушевского сельского поселения», на официальном сайте Администрации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grushevskaya-adm.ru</w:t>
        </w:r>
      </w:hyperlink>
      <w:r>
        <w:rPr>
          <w:sz w:val="28"/>
          <w:szCs w:val="28"/>
        </w:rPr>
        <w:t>) и Российской Федерации в сети «Интернет» (https://torgi.gov.ru)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Назначить комиссию по проведению аукциона по продаже муниципального имущества Грушевского сельского поселения в следующем составе:</w:t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32"/>
        <w:ind w:left="720" w:hanging="0"/>
        <w:jc w:val="both"/>
        <w:rPr/>
      </w:pPr>
      <w:r>
        <w:rPr>
          <w:sz w:val="28"/>
          <w:szCs w:val="28"/>
        </w:rPr>
        <w:t>Онищенко Н.Л. – Глава Администрации Грушевского сельского поселения</w:t>
      </w:r>
    </w:p>
    <w:p>
      <w:pPr>
        <w:pStyle w:val="32"/>
        <w:ind w:left="720" w:hanging="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32"/>
        <w:ind w:left="720" w:hanging="0"/>
        <w:jc w:val="both"/>
        <w:rPr/>
      </w:pPr>
      <w:r>
        <w:rPr>
          <w:sz w:val="28"/>
          <w:szCs w:val="28"/>
        </w:rPr>
        <w:t>Коновальцева И.Г. – заместитель главы Администрации Грушевского сельского поселения</w:t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тенкова С.И. – начальник отдела экономики и финансов Администрации Грушевского сельского поселения;</w:t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Т.И. – начальник сектора по вопросам ЖКХ и ПБ Администрации Грушевского сельского поселения;</w:t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щенко Н.С. – старший инспектор Администрации Грушевского сельского поселения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8. Контроль за выполнением  настоящего 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402"/>
        <w:gridCol w:w="1985"/>
      </w:tblGrid>
      <w:tr>
        <w:trPr>
          <w:trHeight w:val="1119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93" w:hanging="0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1244" w:hanging="1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9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5"/>
        </w:tabs>
        <w:ind w:left="2135" w:hanging="12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rushevsk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10:00Z</dcterms:created>
  <dc:creator>Грушевское сельское поселение</dc:creator>
  <dc:description/>
  <cp:keywords/>
  <dc:language>en-US</dc:language>
  <cp:lastModifiedBy>IRINA</cp:lastModifiedBy>
  <cp:lastPrinted>2020-07-15T16:16:00Z</cp:lastPrinted>
  <dcterms:modified xsi:type="dcterms:W3CDTF">2020-07-15T13:16:00Z</dcterms:modified>
  <cp:revision>8</cp:revision>
  <dc:subject/>
  <dc:title> </dc:title>
</cp:coreProperties>
</file>