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92" w:leader="none"/>
          <w:tab w:val="right" w:pos="8558" w:leader="none"/>
        </w:tabs>
        <w:spacing w:before="240" w:after="0"/>
        <w:ind w:left="426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я   Грушевского сельского поселения    </w:t>
        <w:tab/>
      </w:r>
    </w:p>
    <w:p>
      <w:pPr>
        <w:pStyle w:val="Normal"/>
        <w:spacing w:before="240" w:after="0"/>
        <w:ind w:left="426"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ПОРЯЖЕНИЕ</w:t>
      </w:r>
    </w:p>
    <w:p>
      <w:pPr>
        <w:pStyle w:val="Normal"/>
        <w:rPr/>
      </w:pPr>
      <w:r>
        <w:rPr/>
        <w:t>17.09. 2010                                                                                                                                 №  7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  <w:t>ст. Груше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   показателях  количества  и   качества </w:t>
      </w:r>
    </w:p>
    <w:p>
      <w:pPr>
        <w:pStyle w:val="Normal"/>
        <w:jc w:val="both"/>
        <w:rPr/>
      </w:pPr>
      <w:r>
        <w:rPr/>
        <w:t>по  муниципальным  услугам, предоставляемых</w:t>
      </w:r>
    </w:p>
    <w:p>
      <w:pPr>
        <w:pStyle w:val="Normal"/>
        <w:jc w:val="both"/>
        <w:rPr/>
      </w:pPr>
      <w:r>
        <w:rPr/>
        <w:t>в области культуры   на 201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Администрации  Грушевского сельского поселения от 01.04. 2010г. № 138   « Об утверждении перечня муниципальных (бюджетных) услуг и стандартов качества предоставления муниципальных услуг в области культуры»,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Утвердить «Показатели количества и качества  муниципальных (бюджетных) услуг в области культуры Грушевского сельского поселения» 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чальнику сектора экономики и финансов Администрации Грушевского сельского поселения   довести настоящее распоряжение   до сведения руководителей  учреждений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стоящее распоряжение  вступает в силу с момента подписания и применяется  к правоотношениям,   возникшим с 01 янва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Контроль за исполнением настоящего распоряжения возложить на заместителя Главы Администрации  Грушевского сельского поселения  Соловьеву О.Д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 Груш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З.Н. Матв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финансов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утенкова С.И.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center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 распоряж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Грушевского   сельского поселения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5795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от  17.09. 2010г.  №  7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оличества и качества муниципальных услуг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9"/>
        <w:gridCol w:w="2608"/>
        <w:gridCol w:w="1253"/>
        <w:gridCol w:w="44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усл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 показатели услуг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 ГСП   «Грушевский СД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Число формиров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</w:t>
            </w:r>
            <w:r>
              <w:rPr/>
              <w:t>7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  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 Разнообразие направлений деятельности самодеятельного народного творчества – не менее 5 направ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. Наполняемость участниками коллективов клубных формирований не ниже, установленного муниципальным заданием.</w:t>
            </w:r>
          </w:p>
        </w:tc>
      </w:tr>
      <w:tr>
        <w:trPr>
          <w:trHeight w:val="23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ГСП «Грушевская СБ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 библиотечному обслуживание на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89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10000  экземпляров на одну штатную единицу в год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   пользователей  на одну штатную единицу в год (для взрослого населения и для детского насе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Courier New" w:hAnsi="AG Souvenir;Courier New" w:cs="AG Souvenir;Courier New"/>
      <w:b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G Souvenir;Courier New" w:hAnsi="AG Souvenir;Courier New" w:cs="AG Souvenir;Courier New"/>
      <w:b/>
      <w:sz w:val="40"/>
    </w:rPr>
  </w:style>
  <w:style w:type="character" w:styleId="WW">
    <w:name w:val="WW-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7:00Z</dcterms:created>
  <dc:creator>ААА</dc:creator>
  <dc:description/>
  <dc:language>en-US</dc:language>
  <cp:lastModifiedBy>User</cp:lastModifiedBy>
  <cp:lastPrinted>2010-10-29T11:31:00Z</cp:lastPrinted>
  <dcterms:modified xsi:type="dcterms:W3CDTF">2010-12-09T08:25:00Z</dcterms:modified>
  <cp:revision>23</cp:revision>
  <dc:subject/>
  <dc:title/>
</cp:coreProperties>
</file>