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11.2011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Об организации и проведении </w:t>
      </w:r>
      <w:r>
        <w:rPr>
          <w:color w:val="000000"/>
          <w:sz w:val="28"/>
          <w:szCs w:val="28"/>
        </w:rPr>
        <w:t>аукциона на право заключения договора аренды в отноше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-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укцион, открытый по составу участников на право заключения договора аренды </w:t>
      </w:r>
      <w:r>
        <w:rPr>
          <w:color w:val="000000"/>
          <w:sz w:val="28"/>
          <w:szCs w:val="28"/>
        </w:rPr>
        <w:t>в отношении муниципального имущества</w:t>
      </w:r>
      <w:r>
        <w:rPr>
          <w:sz w:val="28"/>
          <w:szCs w:val="28"/>
        </w:rPr>
        <w:t xml:space="preserve"> сроком на 5 л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1 </w:t>
      </w:r>
      <w:r>
        <w:rPr>
          <w:sz w:val="28"/>
          <w:szCs w:val="28"/>
        </w:rPr>
        <w:t>Мусоровоз, год изготовления 2008, идентификационный номер (VIN) X894805АА80АА3022, модель, № двигателя 508300 80290422, шасси (рама) № 433362 8 3499002, кузов № 433360 + 80065417, цвет кузова – синий, рабочий объем двигателя 6000 куб. см, тип двигателя – бензиновый, экологический класс – третий, разрешенная максимальная масса - 11000 кг, масса без нагрузки – 6070 к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годовой арендной пл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ЛОТ №1 –  </w:t>
      </w:r>
      <w:r>
        <w:rPr>
          <w:sz w:val="28"/>
          <w:szCs w:val="28"/>
        </w:rPr>
        <w:t>86232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учета НДС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укцион по продаже </w:t>
      </w: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>на 30.12.2011г. в 11-00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ый шаг установить </w:t>
      </w:r>
      <w:r>
        <w:rPr>
          <w:rFonts w:cs="Times New Roman CYR" w:ascii="Times New Roman CYR" w:hAnsi="Times New Roman CYR"/>
          <w:bCs/>
          <w:sz w:val="28"/>
          <w:szCs w:val="28"/>
        </w:rPr>
        <w:t>в размере 5% (пяти процентов) начальной (минимальной) цены (размера годовой арендной платы):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Т № 1 – 4311,6 рубле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и обеспечение исполнение обязательств не установлен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публиковать на официальном сайте торгов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Интернет-сайте Администрации Грушев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оведении аукциона не менее,  чем за 30 дней до даты проведения аукциона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по проведению аукциона на право заключения договора аренды в отношении муниципального имущества в следующем составе: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едседатель:    Матвеева З.Н. – Глава Груше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3"/>
        <w:rPr/>
      </w:pPr>
      <w:r>
        <w:rPr>
          <w:sz w:val="28"/>
          <w:szCs w:val="28"/>
        </w:rPr>
        <w:t xml:space="preserve">Коновальцева И.Г.                   – специалист 1 категории Администрации         </w:t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тенкова С.И.                        – начальник сектора экономики и финансов </w:t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Конюшинский А.Д.                 – заместитель Главы Администрации </w:t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ветова Н.Н.                             - специалист 1 категории Администрации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итонова Е.С.                        – инспектор Администрации   Грушевског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Утвердить аукционную документацию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Контроль за выполнением настоящего   распоряжения оставляю за собой.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сельского поселения        </w:t>
        <w:tab/>
        <w:t>З.Н.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специалист 1 кат.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Коновальце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rushevskaya.aksay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0:00Z</dcterms:created>
  <dc:creator>004</dc:creator>
  <dc:description/>
  <dc:language>en-US</dc:language>
  <cp:lastModifiedBy>User</cp:lastModifiedBy>
  <cp:lastPrinted>2011-11-18T14:53:00Z</cp:lastPrinted>
  <dcterms:modified xsi:type="dcterms:W3CDTF">2011-11-18T11:54:00Z</dcterms:modified>
  <cp:revision>17</cp:revision>
  <dc:subject/>
  <dc:title>                                                                                                                 ПРОЕКТ</dc:title>
</cp:coreProperties>
</file>