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26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 Груш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1440" w:leader="none"/>
        </w:tabs>
        <w:spacing w:lineRule="auto" w:line="240" w:before="240" w:after="0"/>
        <w:ind w:left="142" w:right="-1" w:hanging="0"/>
        <w:jc w:val="center"/>
        <w:outlineLvl w:val="0"/>
        <w:rPr>
          <w:rFonts w:ascii="Times New Roman" w:hAnsi="Times New Roman" w:cs="Times New Roman"/>
          <w:bCs/>
          <w:spacing w:val="20"/>
          <w:sz w:val="28"/>
          <w:szCs w:val="24"/>
        </w:rPr>
      </w:pPr>
      <w:r>
        <w:rPr>
          <w:rFonts w:cs="Times New Roman" w:ascii="Times New Roman" w:hAnsi="Times New Roman"/>
          <w:bCs/>
          <w:spacing w:val="2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1440" w:leader="none"/>
        </w:tabs>
        <w:spacing w:lineRule="auto" w:line="240" w:before="240" w:after="0"/>
        <w:ind w:left="142" w:right="-1" w:hanging="0"/>
        <w:jc w:val="center"/>
        <w:outlineLvl w:val="0"/>
        <w:rPr>
          <w:rFonts w:ascii="Times New Roman" w:hAnsi="Times New Roman" w:cs="Times New Roman"/>
          <w:bCs/>
          <w:spacing w:val="20"/>
          <w:sz w:val="28"/>
          <w:szCs w:val="24"/>
        </w:rPr>
      </w:pPr>
      <w:r>
        <w:rPr>
          <w:rFonts w:cs="Times New Roman" w:ascii="Times New Roman" w:hAnsi="Times New Roman"/>
          <w:bCs/>
          <w:spacing w:val="20"/>
          <w:sz w:val="28"/>
          <w:szCs w:val="24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1440" w:leader="none"/>
        </w:tabs>
        <w:spacing w:lineRule="auto" w:line="240" w:before="240" w:after="0"/>
        <w:ind w:left="142" w:right="-1" w:hanging="0"/>
        <w:outlineLvl w:val="0"/>
        <w:rPr>
          <w:rFonts w:ascii="Times New Roman" w:hAnsi="Times New Roman" w:cs="Times New Roman"/>
          <w:bCs/>
          <w:spacing w:val="20"/>
          <w:sz w:val="28"/>
          <w:szCs w:val="24"/>
        </w:rPr>
      </w:pPr>
      <w:r>
        <w:rPr>
          <w:rFonts w:cs="Times New Roman" w:ascii="Times New Roman" w:hAnsi="Times New Roman"/>
          <w:bCs/>
          <w:spacing w:val="20"/>
          <w:sz w:val="28"/>
          <w:szCs w:val="24"/>
        </w:rPr>
        <w:t>01.12. 2011                                                                            № 108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09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. Грушев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09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09" w:leader="none"/>
        </w:tabs>
        <w:autoSpaceDE w:val="false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етодики формирования индивидуального плана профессионального развития муниципального служаще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09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-2013 годы)», утвержденной постановлением Администрации Ростовской области от 10.08.2010 г. № 106,-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Утвердить методику формирования индивидуального плана профессионального развития муниципального служащего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публиковать настоящее распоряжение в  средстве массовой информации Грушевского сельского поселения «Ведомости Грушевского сельского поселе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Разместить настоящее распоряжение на официальном сайте Администрации  Груше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Контроль за исполнением распоряжения возложить на ведущего специалиста  Администрации  Грушевского сельского поселения Соловьеву О.Д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Грушевского</w:t>
      </w:r>
    </w:p>
    <w:p>
      <w:pPr>
        <w:pStyle w:val="Normal"/>
        <w:tabs>
          <w:tab w:val="clear" w:pos="708"/>
          <w:tab w:val="left" w:pos="4928" w:leader="none"/>
          <w:tab w:val="left" w:pos="6654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4"/>
        </w:rPr>
        <w:t>сельского поселения                                                             З.Н. Матвеева.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вноси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Соловьева О.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28" w:leader="none"/>
          <w:tab w:val="left" w:pos="7054" w:leader="none"/>
          <w:tab w:val="left" w:pos="7621" w:leader="none"/>
        </w:tabs>
        <w:spacing w:lineRule="auto" w:line="240" w:before="0" w:after="0"/>
        <w:ind w:left="70" w:hanging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0"/>
        </w:rPr>
        <w:t>Приложение</w:t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к распоряжению Администрации</w:t>
      </w:r>
    </w:p>
    <w:p>
      <w:pPr>
        <w:pStyle w:val="Normal"/>
        <w:tabs>
          <w:tab w:val="clear" w:pos="708"/>
          <w:tab w:val="left" w:pos="4928" w:leader="none"/>
        </w:tabs>
        <w:spacing w:lineRule="auto" w:line="240" w:before="0" w:after="0"/>
        <w:ind w:left="70"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рушевского сельского поселения</w:t>
      </w:r>
    </w:p>
    <w:p>
      <w:pPr>
        <w:pStyle w:val="Normal"/>
        <w:tabs>
          <w:tab w:val="clear" w:pos="708"/>
          <w:tab w:val="left" w:pos="4928" w:leader="none"/>
          <w:tab w:val="left" w:pos="5637" w:leader="none"/>
          <w:tab w:val="left" w:pos="6771" w:leader="none"/>
          <w:tab w:val="left" w:pos="8046" w:leader="none"/>
          <w:tab w:val="left" w:pos="8755" w:leader="none"/>
        </w:tabs>
        <w:spacing w:lineRule="auto" w:line="240" w:before="0" w:after="0"/>
        <w:ind w:left="7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 xml:space="preserve">от  </w:t>
        <w:tab/>
        <w:t>01.12.2011 г.  № 108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>МЕТОДИ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формирования индивидуального плана профессионального развития муниципального служаще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Методика формирования индивидуального плана профессионального развития муниципального служащего (далее - методика) разработана в целях обеспечения единообразия при подготовке и утверждении индивидуальных планов профессионального развития муниципальных служащих и повышения эффективности организации дополнительного профессионального образ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Методика разработана в рамках реализац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 - 2013 годы)», утвержденной постановлением Администрации Ростовской области                                      от 10.08.2010 г. № 1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Индивидуальный план профессионального развития муниципального служащего (далее - индивидуальный план) разрабатывается им в соответствии с должностной инструкцией совместно с непосредственным руководителем сроком на 3 года и утверждается в порядке, устанавливаемом представителем нанимателя (работодателем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ри разработке индивидуального плана учитыва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олученное профессиональное образование, в том числе и дополнительное, приобретенный практический опыт и профессиональные навы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личные устрем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>-</w:t>
        <w:tab/>
        <w:t>текущие и перспективные задачи органа местного самоуправления,  его структурного подразд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>1.5.</w:t>
        <w:tab/>
        <w:t>В индивидуальном плане указыва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бщие сведения о муниципальном служащ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мероприятия по профессиональному развитию муниципального служащего, в том числе дополнительное профессиональное образование и иные мероприятия, связанные с самостоятельной подготовкой муниципального служащег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направления, формы и сроки профессионального развития муниципального служащег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ожидаемая результативность реализации мероприятий профессионального развития муниципального служащ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>-</w:t>
        <w:tab/>
        <w:t>информация об исполнении муниципальным служащим конкретного мероприятия профессиональн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3"/>
        </w:rPr>
        <w:t>1.6.</w:t>
        <w:tab/>
      </w:r>
      <w:r>
        <w:rPr>
          <w:rFonts w:cs="Times New Roman" w:ascii="Times New Roman" w:hAnsi="Times New Roman"/>
          <w:sz w:val="28"/>
          <w:szCs w:val="27"/>
        </w:rPr>
        <w:t>Индивидуальные планы составляются в двух экземплярах. Первый экземпляр хранится у муниципального служащего, второй экземпляр передается специалисту по кадровой работе  соответствующего муниципального орг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1.7.</w:t>
        <w:tab/>
        <w:t>Муниципальные служащие, по согласованию со своим непосредственным руководителем, ежегодно уточняют, корректируют и актуализируют индивидуальные пл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1.8.</w:t>
        <w:tab/>
        <w:t>В случае назначения муниципального служащего на иную должность муниципальной службы в муниципальном органе необходимость внесения изменений в индивидуальный план определяется непосредственным руководителем муниципального служащ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1.9.</w:t>
        <w:tab/>
        <w:t>Индивидуальные планы используются при подготовке программы по профессиональному развитию муниципальных служа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2. Организация разработки индивидуальных план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>2.1. Специалист по кадровой работе муниципального орга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>-</w:t>
        <w:tab/>
        <w:t>организует и проводит разъяснительную работу в муниципальном органе по вопросам разработки и утверждения индивидуальных пла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>-</w:t>
        <w:tab/>
        <w:t>осуществляет общий контроль за разработкой, утверждением и исполнением индивидуальных план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с учетом утвержденных индивидуальных планов собирает от руководителей структурных подразделений  заявки на дополнительное профессиональное образование - переподготовку, повышение квалификации и стажировку муниципального служащег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а основе индивидуальных планов обеспечивает формирование программы по профессиональному развитию муниципальных служа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3. Структура и содержание примерного индивидуального пла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>3.1. Раздел «Наименования мероприятий по профессиональному развитию» (графа 2 прилож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2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>3.1.1.</w:t>
        <w:tab/>
        <w:t>Мероприятия профессионального развития определяются исходя из поставленных целей с учётом результатов аттестации, итогов конкурса, мероприятий работы с кадровым резервом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>3.1.2.</w:t>
        <w:tab/>
        <w:t>Мероприятия включа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>-</w:t>
        <w:tab/>
        <w:t>дополнительное профессиональное образование (раздел 1 прилож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>-</w:t>
        <w:tab/>
        <w:t>иные мероприятия индивидуального плана, которыми планируется самостоятельная подготовка муниципального служащего (раздел 2 прилож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>3.1.3.</w:t>
        <w:tab/>
        <w:t>Дополнительное профессиональное образование муниципального служащего включает в себ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овышение квалифик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рофессиональную переподготовк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стажиров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>3.1.4.</w:t>
        <w:tab/>
        <w:t>Повышение квалификации - обучение муниципальных служащих с целью обновления теоретических и практических знаний, совершенствования навыков муниципальных служащих, имеющих профессиональное образование, в связи с повышением требований к уровню их квалификации и необходимостью освоения ими новых способов решения профессиональных задач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>Повышение квалификации осуществляется по мере необходимости, определяемой непосредственным руководителем, но не реже одного раза в три года, в цел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>-</w:t>
        <w:tab/>
        <w:t>освоения актуальных изменений в конкретных вопросах профессиональной деятельности муниципальных служащих (тематические и проблемные конференции и семинары - рекомендуемый объем от 18 до 72 аудиторных часов (краткосрочное повышение квалифика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>-</w:t>
        <w:tab/>
        <w:t>комплексного обновления знаний муниципальных служащих по ряду вопросов в установленной сфере профессиональной служебной деятельности для решения соответствующих профессиональных задач - рекомендуемый объем от 73 до 144 аудиторных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>3.1.5.</w:t>
        <w:tab/>
        <w:t>Профессиональная переподготовка - это обучение муниципальных служащих, имеющих высшее профессиональное образование, с целью приобретения ими дополнительных знаний и навыков, необходимых для осуществления муниципальным служащим нового вида профессиональной служебн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>Профессиональная переподготовка осуществляется в целях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совершенствования знаний муниципальных служащих или получения ими дополнительных знаний для выполнения нового вида профессиональной деятельности (рекомендуемый объем - не менее 500 аудиторных часов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олучения дополнительной квалификации (рекомендуемый объем - не менее 1000 аудиторных часов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>Необходимость в прохождении профессиональной переподготовки определяется представителем наним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42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>3.1.6.</w:t>
        <w:tab/>
        <w:t>Организация профессиональной переподготовки, повышения квалификации муниципальных служащих осуществляется на основе муниципального заказ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>Муниципальный заказ на профессиональную переподготовку, повышение квалификации муниципальных служащих формируется с учетом программ по профессиональному развитию муниципальных служащих, основанных на индивидуальных планах профессионального развития муниципальных служа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>3.1.7.</w:t>
        <w:tab/>
        <w:t>Стажировка муниципального служащего является как самостоятельным видом дополнительного профессионального образования муниципального служащего, так и частью его профессиональной переподготовки или повышения квалифик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>Продолжительность стажировки, являющейся составной частью профессиональной подготовки или повышения квалификации, определяется учебным планом соответствующей программы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350" w:leader="none"/>
          <w:tab w:val="left" w:pos="6422" w:leader="none"/>
          <w:tab w:val="left" w:pos="8616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>Рекомендуемая продолжительность стажировки, являющейся самостоятельным видом дополнительного профессионального образования, - до 4 месяце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>Стажировка может осуществляться в органах местного самоуправления, других органах и организациях, в целях изучения передового опыта, приобретения профессиональных навыков, формирования и закрепления на практике профессиональных знаний, умений и навыков, полученных в результате теоретической подготовки, для выполнения обязанностей по занимаемой должности или решения новых профессиональных задач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>3.1.8. Самостоятельная подготовка муниципального служащего может включать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>-</w:t>
        <w:tab/>
        <w:t>изучение нормативной правовой базы, определяющей исполнение обязанностей по планируемой для замещения должности или направлению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>-</w:t>
        <w:tab/>
        <w:t>обновление и пополнение знаний по отдельным вопросам теории и практики муниципального 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>-</w:t>
        <w:tab/>
        <w:t>изучение опыта работы в соответствующей сфере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>-</w:t>
        <w:tab/>
        <w:t>участие в семинарах, конференциях, «круглых столах», подготовка и публикация тематических материалов в средствах массовой информ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ab/>
        <w:t>развитие навыков использования информационных технолог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ab/>
        <w:t>иные мероприятия с учетом целей и задач деятельности муниципального орг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>3.2.</w:t>
        <w:tab/>
        <w:t>Раздел «Направления профессионального развития» (графа 3 прилож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>В индивидуальном плане в качестве возможных направлений обучения муниципального служащего могут указывать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управленческо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равово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рганизационно-экономическо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ланово-финансово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информационно-аналитическо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>-</w:t>
        <w:tab/>
        <w:t>иное направление обучения с учетом целей и задач деятельности муниципального орг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>3.3.</w:t>
        <w:tab/>
        <w:t>Раздел «Форма профессионального развития» (графа 4 прилож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>В данном разделе указывается степень отрыва муниципального служащего от осуществления профессиональной деятельности по время обучения, в том числе: с отрывом, частичным отрывом (до 3 рабочих дней в неделю) или без отрыва от муниципальной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>3.4.</w:t>
        <w:tab/>
        <w:t>Раздел «Сроки обучения» (графа 5 прилож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>Сроки обучения определяются с учетом объективных условий и возможностей их реализации, в том числе индивидуальными познавательными способностями и психологическими особенностями муниципального служащ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>3.5.</w:t>
        <w:tab/>
        <w:t>Раздел «Ожидаемый результат» (графа 6 прилож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>В качестве ожидаемого результата профессионального развития муниципального служащего в индивидуальном плане могут быть указан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недрение в практику работы муниципального служащего новых знаний с целью повышения качества профессиональной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беспечение надлежащего уровня профессиональных знаний, необходимых для участия муниципального служащего в научно-практической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ключение муниципального служащего в кадровый резерв на конкурсной основ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азначение муниципального служащего на иную должность муниципальной службы в порядке должностного роста на конкурсной осно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>-</w:t>
        <w:tab/>
        <w:t>освоение новых профессиональных знаний и умений для успешного прохождения аттес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>-</w:t>
        <w:tab/>
        <w:t>иные показатели результатив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>3.6. Раздел «Информация об исполнении» (графа 7 прилож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>В целях осуществления контроля за ходом выполнения индивидуального плана муниципального служащего непосредственным руководителем муниципального служащего ежегодно подводятся итоги его выполн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>В данном разделе указывается конкретный результат дополнительного профессионального образования или самостоятельной подготовки муниципального служаще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>На основе записей и отметок в индивидуальном плане проводится количественный и качественный анализ всего цикла индивидуального профессионального развития муниципального служащего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96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МЕРНЫЙ ИНДИВИДУАЛЬНЫЙ ПЛ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профессионального развития муниципального служащег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374" w:before="230" w:after="0"/>
        <w:ind w:left="0" w:right="-1" w:hanging="0"/>
        <w:rPr>
          <w:rFonts w:ascii="Times New Roman" w:hAnsi="Times New Roman" w:cs="Times New Roman"/>
          <w:color w:val="000000"/>
          <w:spacing w:val="-3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Фамилия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мя, отчество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  <w:tab w:val="left" w:pos="6706" w:leader="none"/>
          <w:tab w:val="left" w:pos="6926" w:leader="underscore"/>
        </w:tabs>
        <w:autoSpaceDE w:val="false"/>
        <w:spacing w:lineRule="exact" w:line="374" w:before="0" w:after="0"/>
        <w:ind w:left="0" w:right="-1" w:hanging="0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д, число, месяц рождения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374" w:before="0" w:after="0"/>
        <w:ind w:left="0" w:right="-1" w:hanging="0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мещаемая должность, дата назначения на должность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374" w:before="0" w:after="0"/>
        <w:ind w:right="-1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374" w:before="0" w:after="0"/>
        <w:ind w:right="-1" w:hanging="0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374" w:before="0" w:after="0"/>
        <w:ind w:right="-1" w:hanging="0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</w:t>
        <w:tab/>
        <w:t>Квалификационные требования к замещаемой должности муниципальной службы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.</w:t>
        <w:tab/>
        <w:t>Сведения о профессиональном образовании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(когда и какое учебное заведение окончил, специальность и квалификация по диплому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научная степень, научное звание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187" w:after="0"/>
        <w:ind w:right="-1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6.</w:t>
        <w:tab/>
        <w:t>Сведения о дополнительном профессиональном образовании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187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(профессиональная переподготовка, повышение квалификации, стажиров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(указывается год и месяц), наименование образовательного учреждения, программа обучения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>документ, подтверждающий обучение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5" w:after="0"/>
        <w:ind w:right="-1" w:hanging="0"/>
        <w:rPr>
          <w:rFonts w:ascii="Times New Roman" w:hAnsi="Times New Roman" w:cs="Times New Roman"/>
          <w:color w:val="000000"/>
          <w:spacing w:val="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7.</w:t>
        <w:tab/>
        <w:t>Сведения об аттестации па момент разработки индивидуального пла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_____________________________________________________________________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(дата прохождения, решение аттестационной комиссии, рекомендации комиссии)</w:t>
      </w:r>
    </w:p>
    <w:tbl>
      <w:tblPr>
        <w:tblW w:w="157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19"/>
        <w:gridCol w:w="2275"/>
        <w:gridCol w:w="2106"/>
        <w:gridCol w:w="1908"/>
        <w:gridCol w:w="3387"/>
        <w:gridCol w:w="243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й профессиональному развити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Направление профессионального развит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Форма профессионально разви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Сроки обуч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Информация об исполнении</w:t>
            </w:r>
          </w:p>
        </w:tc>
      </w:tr>
      <w:tr>
        <w:trPr>
          <w:trHeight w:val="3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</w:tr>
      <w:tr>
        <w:trPr/>
        <w:tc>
          <w:tcPr>
            <w:tcW w:w="1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 xml:space="preserve">1. Получение  дополнительно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4"/>
                <w:szCs w:val="24"/>
                <w:lang w:eastAsia="en-US"/>
              </w:rPr>
              <w:t>(пример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Профессиональная переподготов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Управление персонал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С отрывом от муниципальной служб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 xml:space="preserve">2012 г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(1010 ч.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Получение дополнительных знаний для выполнения профессиональной деятельности, получение дополнительной квалифика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Повышение квалифика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Управление муниципальными заказа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С отрывом от муниципальной служб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 xml:space="preserve">2011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(70 ч.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Систематизировать знания по вопросам размещения муниципального заказа и практики его примен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Стажиров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Современные кадровые технологии в органах вла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С отрывом муниципальной служб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201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(70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(2 этапа по 35 ч.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Совершенствование знаний и умений в опросах использования кадровых технолог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1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2. Самостоятельная подготов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Самостоятельное изучение нормативной правовой базы, определяющей исполнение обязанностей по планируемой для замещения должности или направлению деятель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Нормативная штатная численность органов местного самоуправ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Без отрыва от муниципальной служб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 xml:space="preserve">2011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(20 ч.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Приобретение знаний по вопросам обеспечения нормативной штатной численностью органов местного самоуправ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Обновление  и пополнение знаний по отдельным вопросам теории и практики муниципального управ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Оценка эффективности деятельности органов местного самоуправ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Без отрыва от муниципальной служб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201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(30 ч.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Обновление знаний по вопросам организации и проведения оценки эффективности деятельности органов местного самоуправ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Изучение опыта работы в соответствующей сфере деятель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Передовой отечественный и зарубежный опыт муниципальной кадровой полит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Без отрыва от муниципальной служб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 xml:space="preserve">2011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(10 ч.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Развить умения комплексного анализа кадровой ситуации и разработки перспективных планов работы с кадровым составо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Участие в семинарах конференциях, «круглых столах», подготовка и публикация тематических материалов в средствах массовой информа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Участие в конференции на тему: «Кадровый мониторинг и аудит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С частичным отрывом от муниципальной служб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 xml:space="preserve">2011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(2 ч.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Обсуждение проблемных вопросов, возникающих в процессе осуществления контроля и анализа действующей структуры кадровых ресурс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Развитие навыков использования информационных технолог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Изучение электронного документооборота и делопроизвод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 xml:space="preserve">Без отрыва от муниципальной службы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201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(50 ч.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Осуществление электронного документооборота в системе «Дело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6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6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6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6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Ф.И.О. муниципального служащег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6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6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      »______________________ 20___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6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но:          _____________________________________________</w:t>
        <w:tab/>
        <w:tab/>
        <w:tab/>
        <w:t>_______________</w:t>
        <w:tab/>
        <w:t>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66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(должность непосредственного руководителя)</w:t>
        <w:tab/>
        <w:tab/>
        <w:tab/>
        <w:tab/>
        <w:t xml:space="preserve">      (подпись)</w:t>
        <w:tab/>
        <w:tab/>
        <w:tab/>
        <w:tab/>
        <w:t>(Ф.И.О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6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6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      »_______________________ 20___ г</w:t>
      </w:r>
    </w:p>
    <w:sectPr>
      <w:type w:val="nextPage"/>
      <w:pgSz w:orient="landscape" w:w="16838" w:h="11906"/>
      <w:pgMar w:left="72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2"/>
      <w:szCs w:val="22"/>
    </w:rPr>
  </w:style>
  <w:style w:type="character" w:styleId="WW1">
    <w:name w:val="WW-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с приложением Борзенко.dotx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24:00Z</dcterms:created>
  <dc:creator>mashburo</dc:creator>
  <dc:description/>
  <dc:language>en-US</dc:language>
  <cp:lastModifiedBy>User</cp:lastModifiedBy>
  <cp:lastPrinted>2011-12-07T11:08:00Z</cp:lastPrinted>
  <dcterms:modified xsi:type="dcterms:W3CDTF">2011-12-07T08:09:00Z</dcterms:modified>
  <cp:revision>6</cp:revision>
  <dc:subject/>
  <dc:title/>
</cp:coreProperties>
</file>