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Администрация   Грушевского   сельского  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11.03. 2011           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ведении санитарного поря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агоустройстве  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 «Правилами благоустройства  на территории Грушевского сельского поселения»,   утвержденными    решением  Собранием депутатов Грушевского сельского поселения  от 22.06. 2007г.  №  82  и  в    целях наведения санитарного порядка в населенных пунктах Грушевского сельского поселения и их благоустройства в период  подготовки  к  весенне - летнему   сезону,   а также  в целях усиления борьбы с карантинными объектами   и  наркосодержащими   растениями,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штаб по контролю  за наведением  санитарного порядка и благоустройства населенных пунктов сельского поселения   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табу по контролю  за   наведением  санитарного порядка и благоустройства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срок до  17.03. 2011г. разработать план работы по наведению санитарного  порядка и благоустройству территории сельского посел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 к административной ответственности в установленном порядк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течение всего периода считать пятницу днем наведения санитарного порядка и благоустройства территории   Груше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 путем размещения на информационных стендах во всех населенных пунктах Груше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 ведущего специалиста  Администрации  Грушевского сельского поселения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З.Н. 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специалист   Бандурин В.Н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11.03. 2011г.  №  31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 Т  А  Б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наведением  санитарного 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Матвеева  З.Н.  – Глава  Администрации    -   начальник штаба</w:t>
      </w:r>
    </w:p>
    <w:p>
      <w:pPr>
        <w:pStyle w:val="Normal"/>
        <w:rPr/>
      </w:pPr>
      <w:r>
        <w:rPr>
          <w:sz w:val="28"/>
          <w:szCs w:val="28"/>
        </w:rPr>
        <w:t>2.   Соловьёва О.Д.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Бандурин В.Н.   –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4.   Матвеев М. А. –  директор Груш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Гордиенкова Н. Е. – директор Груше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Цветова Н. Н. – специалист 1 категории   Администрации  </w:t>
      </w:r>
    </w:p>
    <w:p>
      <w:pPr>
        <w:pStyle w:val="Normal"/>
        <w:rPr/>
      </w:pPr>
      <w:r>
        <w:rPr>
          <w:sz w:val="28"/>
          <w:szCs w:val="28"/>
        </w:rPr>
        <w:t>7.   Цветков  А.В.  –  участковый уполномоченный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Гольман Е. А. –   директор  МУК ГСП    «СДК   х. Камышеваха»</w:t>
      </w:r>
    </w:p>
    <w:p>
      <w:pPr>
        <w:pStyle w:val="Normal"/>
        <w:rPr/>
      </w:pPr>
      <w:r>
        <w:rPr>
          <w:sz w:val="28"/>
          <w:szCs w:val="28"/>
        </w:rPr>
        <w:t>9.   Клачков Н.И.  –    депутат Собрания депутатов (округ №3)</w:t>
      </w:r>
    </w:p>
    <w:p>
      <w:pPr>
        <w:pStyle w:val="Normal"/>
        <w:rPr/>
      </w:pPr>
      <w:r>
        <w:rPr>
          <w:sz w:val="28"/>
          <w:szCs w:val="28"/>
        </w:rPr>
        <w:t>10. Татаркин М.Д. - депутат Собрания депутатов (округ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уцарь В.А.     -    член хуторского  комитета х. Валовый</w:t>
      </w:r>
    </w:p>
    <w:p>
      <w:pPr>
        <w:pStyle w:val="Normal"/>
        <w:rPr/>
      </w:pPr>
      <w:r>
        <w:rPr>
          <w:sz w:val="28"/>
          <w:szCs w:val="28"/>
        </w:rPr>
        <w:t>12. Беспалов  В.В.    –  член хуторского комитета х. Гори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О.Д. Соловь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03:00Z</dcterms:created>
  <dc:creator>Пользователь</dc:creator>
  <dc:description/>
  <dc:language>en-US</dc:language>
  <cp:lastModifiedBy>User</cp:lastModifiedBy>
  <cp:lastPrinted>2010-06-24T09:39:00Z</cp:lastPrinted>
  <dcterms:modified xsi:type="dcterms:W3CDTF">2011-03-15T06:35:00Z</dcterms:modified>
  <cp:revision>70</cp:revision>
  <dc:subject/>
  <dc:title>РОССИЙСКАЯ  ФЕДЕРАЦИЯ</dc:title>
</cp:coreProperties>
</file>