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Администрация     Грушевского сельского поселени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АСПОРЯЖЕ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4. 2013                                                                                                          № 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становлении  особого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ивопожар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  от 06.10.2003 года №131-ФЗ   «Об  общих принципах организации местного самоуправления в Российской федерации»,   в связи   с установившейся сухой погодой и повышенной опасностью возникновения ландшафтных и лесных пожаров,  пожаров в районе водоемов (камышовые заросли),   возгорания   сухой   растительности, а также пожаров  на объектах  экономики и в населенных пунктах, дачных поселках, расположенных в пожароопасной зоне, повышенной опасностью возникновения пожаров в жилом секторе, лесах и полях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с 24.04.2013 года  по 01.10.2013 года особый противопожарный режим в границах территории Гру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Запретить на этот период сжигание растительности,  растительных остатков, мусора и других предметов, в том числе разведение костров в местах отдыха граждан, контролируемых сельскохозяйственных п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исключения возможности переброса  огня при пожарах на землях сельскохозяйственного назначения на здания и сооружения населенных пунктов, расположенных в непосредственной близости от земель сельскохозяйственного назначения обеспечить устройство защитных противопожарных полос, удаление сухой раст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Заместителю Главы  Администрации Грушевского сельского поселения Бандурину В.Н.:</w:t>
      </w:r>
    </w:p>
    <w:p>
      <w:pPr>
        <w:pStyle w:val="Normal"/>
        <w:rPr/>
      </w:pPr>
      <w:r>
        <w:rPr>
          <w:sz w:val="28"/>
          <w:szCs w:val="28"/>
        </w:rPr>
        <w:t>4.1. организовать создание наблюдательных постов в населенных пунктах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2. обеспечить готовность имеющейся на территории сельского поселения водовозной и инженерной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>4.3. обеспечить условия для забора воды из источников наруж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4. организовать патрулирование территории сельского поселения силами местного населения, членов добровольных пожарных формирований;</w:t>
      </w:r>
    </w:p>
    <w:p>
      <w:pPr>
        <w:pStyle w:val="Normal"/>
        <w:rPr/>
      </w:pPr>
      <w:r>
        <w:rPr>
          <w:sz w:val="28"/>
          <w:szCs w:val="28"/>
        </w:rPr>
        <w:t>4.5.  усилить разъяснительную работу среди насел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предупреждению населения   об осторожном   обращении  с огнем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ых насаждениях,  вблизи сухостоев и по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б опасности неконтролируемых поджогов сухого мусора  (в том числ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садебных участках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 возможности бедствий людей на воде при купании в необорудованных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целей места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б опасности нахождения людей долгое время под прямым солне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йстви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Должностным лицам,  уполномоченным на составление протоколов об административных правонарушениях  за сжигание сухой растительности,   приступить к   активной работе по выявлению фактов нарушений и оформлению их в соответствии с действующим административ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Руководителям сельскохозяйственных предприятий, главам  КФХ, собственникам и арендаторам земель  сельхозназна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на сельскохозяйственных объект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на полях, в лесополос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имеющейся в наличии пожарной и приспособленной техники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Данное распоряжение довести до сведения руководителей предприятий, организаций и  учреждений  под роспись,   до населения –   путем  размещения   на информационных  стендах  в каждом населенном пун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 заместителя Главы  Администрации  Грушевского сельского поселения Бандурин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К.С.Домо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59:00Z</dcterms:created>
  <dc:creator>Пользователь</dc:creator>
  <dc:description/>
  <dc:language>en-US</dc:language>
  <cp:lastModifiedBy>Ирина</cp:lastModifiedBy>
  <cp:lastPrinted>2012-06-06T14:12:00Z</cp:lastPrinted>
  <dcterms:modified xsi:type="dcterms:W3CDTF">2013-04-23T13:03:00Z</dcterms:modified>
  <cp:revision>3</cp:revision>
  <dc:subject/>
  <dc:title>РОССИЙСКАЯ  ФЕДЕРАЦИЯ</dc:title>
</cp:coreProperties>
</file>