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4.2013                                                                                                               №  3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1 квадратного метра общей площади  жилья в  муниципальном  образовании  «Грушевское сельское поселение» на 2-й </w:t>
      </w:r>
      <w:r>
        <w:rPr>
          <w:sz w:val="28"/>
          <w:szCs w:val="28"/>
          <w:lang w:bidi="he-IL"/>
        </w:rPr>
        <w:t>квартал 2013 год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95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/>
      </w:pPr>
      <w:r>
        <w:rPr>
          <w:sz w:val="28"/>
          <w:szCs w:val="28"/>
          <w:lang w:bidi="he-IL"/>
        </w:rPr>
        <w:t xml:space="preserve">       </w:t>
      </w:r>
      <w:r>
        <w:rPr>
          <w:sz w:val="28"/>
          <w:szCs w:val="28"/>
          <w:lang w:bidi="he-IL"/>
        </w:rPr>
        <w:t xml:space="preserve">В целях реализации мероприятий по обеспечению жильём категорий граждан, предусмотренных постановлением Правительства Ростовской области от 06.09.2012г. № 863 «О возложении на министерство  территориального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, руководствуясь приказом министерства строительства, архитектуры и территориального развития Ростовской области от 18.03.2013г. № 30,-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autoSpaceDE w:val="false"/>
        <w:ind w:left="720" w:right="175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твердить  среднюю рыночную   стоимость 1 квадратного метра общей площади жилья в муниципальном образовании  «Грушевское  сельское поселение»   на  2-й квартал 2013 года    - 38,6 тыс. 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autoSpaceDE w:val="false"/>
        <w:ind w:left="720" w:right="175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autoSpaceDE w:val="false"/>
        <w:ind w:left="720" w:right="175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нтроль за исполнением настоящего распоряжения возложить на ведущего специалиста   Администрации   Коновальцеву И.Г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К.С.Домор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Администрация</dc:creator>
  <dc:description/>
  <dc:language>en-US</dc:language>
  <cp:lastModifiedBy>Ирина</cp:lastModifiedBy>
  <cp:lastPrinted>2012-10-09T12:02:00Z</cp:lastPrinted>
  <dcterms:modified xsi:type="dcterms:W3CDTF">2013-05-06T10:21:00Z</dcterms:modified>
  <cp:revision>2</cp:revision>
  <dc:subject/>
  <dc:title>Российская Федерация</dc:title>
</cp:coreProperties>
</file>