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05.2013                                                                                                                №  3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порядке организации    и   проведении публичных слушаний по вопросу о предоставлении разрешения на отклонение от предельных параметров разрешенного строительства на  земельном участке, с кадастровым номером 61:02:0030102:81, общей площадью 3503,0 кв.м, расположенного    по адресу: Ростовская область,  Аксайский район, ст.Грушевская, ул.Первомайская,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Бандуриной  Нины Ильиничны, от 09.04.2013г. в соответствии с п.4 ст.40 Градостроительного кодекса РФ, Федеральным законом от 06.10.2003г. №131-Ф3 «Об общих принципах организации местного самоуправления в Российской Федерации», решением Собрания депутатов Грушевского сельского поселения №20 от 16.01.2009г.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у и время проведения публичных слушаний по вопросу предоставления разрешения на отклонение от предельных параметров разрешенного строительства индивидуального жилого дома на земельном  участке, с кадастровым номером 61:02:0030102:81, общей площадью 3503,0 кв.м, расположенного по адресу: Ростовская область, Аксайский район, ст.Грушевская, ул.Первомайская, 23 - 23.05.2013г. в 17: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о проведения публичных слушаний – Ростовская область, Аксайский район,   ст.Грушевская, ул.Советская, 265 а, зал Администраци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ить сообщения о проведении публичных слушаний по вопросу о предоставлении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частники публичных слушаний по вопросу о предоставлении разрешения на отклонение от предельных параметров разрешенного строительства вправе  представить в комиссию свои предложения  и замечания, касающиеся указанного вопроса, для включения их в протокол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Заключение о результатах публичных слушаний по вопросу о  предоставлении разрешения на отклонение от предельных параметров разрешенного строительства подлежит опубликованию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рок проведения публичных слушаний с момента оповещения о времени и                 месте их проведения до дня опубликования заключения о результатах публичных    слушаний не может быть боле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 основании заключения о результатах публичных слушаний по вопросу о  предоставлении разрешения на отклонение от предельных параметров разрешен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 Главе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Глава Грушевского сельского поселения в течении 7 дней  со дня поступления указанных в части 6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. Указанное решение подлежит опубликованию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Расходы, связанные с организацией и проведением публичных слушаний                                 по вопросу о предоставлении разрешения на  отклонение от предельных параметров разрешенного строительства возложить на владельца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настоящего распоряжения возложить на ведущего специалиста Администрации Косову Н.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TextBody"/>
        <w:rPr>
          <w:szCs w:val="28"/>
        </w:rPr>
      </w:pPr>
      <w:r>
        <w:rPr/>
        <w:t>сельского поселения                                                                            К. С. 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ова Н.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0:00Z</dcterms:created>
  <dc:creator>Администрация</dc:creator>
  <dc:description/>
  <cp:keywords/>
  <dc:language>en-US</dc:language>
  <cp:lastModifiedBy>Ирина</cp:lastModifiedBy>
  <cp:lastPrinted>2012-10-09T12:02:00Z</cp:lastPrinted>
  <dcterms:modified xsi:type="dcterms:W3CDTF">2013-05-06T12:38:00Z</dcterms:modified>
  <cp:revision>8</cp:revision>
  <dc:subject/>
  <dc:title>Российская Федерация</dc:title>
</cp:coreProperties>
</file>