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6840</wp:posOffset>
                </wp:positionV>
                <wp:extent cx="488315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8768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65.2pt;mso-wrap-distance-left:9pt;mso-wrap-distance-right:9pt;mso-wrap-distance-top:0pt;mso-wrap-distance-bottom:0pt;margin-top:-9.2pt;mso-position-vertical-relative:text;margin-left:235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8768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6.2013                                                                                                               № 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  подготовке проекта планировки и межевания земельных участков общей площадью 87464,00 кв.м. с кадастровыми номерами 61:02:0600002:659, 61:02:0600002:660, 61:02:0600002:672, 61:02:0600002:740, для размещения объектов придорожного 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исьмо ООО «МегаСервис» № 11 от 31.05.2013г., кадастровые паспорта на земельные участки с кадастровыми номерами 61:02:0600002:659, 61:02:0600002:660, 61:02:0600002:672, 61:02:0600002:740, общей площадью 87464,00 кв.м., в соответствие со ст.45 и ст.46 Градостроительного кодекса РФ, Федеральным Законом 131-ФЗ «Об общих принципах организации местного самоуправления в Российской Федерации», генеральным планом Грушевского сельского поселения, утвержденный решением Собрания депутатов Аксайского района от 24.11.2008г. №389,-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ОО «МегаСервис» документацию по планировке и межеванию  земельных участков с кадастровыми номерами 61:02:0600002:659, 61:02:0600002:660, 61:02:0600002:672, 61:02:0600002:740, площадью 87464,00 кв.м.,</w:t>
      </w:r>
      <w:r>
        <w:rPr/>
        <w:t xml:space="preserve">  </w:t>
      </w:r>
      <w:r>
        <w:rPr>
          <w:sz w:val="28"/>
          <w:szCs w:val="28"/>
        </w:rPr>
        <w:t>предназначенных</w:t>
      </w:r>
      <w:r>
        <w:rPr/>
        <w:t xml:space="preserve"> </w:t>
      </w:r>
      <w:r>
        <w:rPr>
          <w:sz w:val="28"/>
          <w:szCs w:val="28"/>
        </w:rPr>
        <w:t>для размещения объектов придорожного сервиса.</w:t>
      </w:r>
    </w:p>
    <w:p>
      <w:pPr>
        <w:pStyle w:val="Normal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rPr>
          <w:sz w:val="28"/>
          <w:szCs w:val="28"/>
        </w:rPr>
      </w:pPr>
      <w:r>
        <w:rPr>
          <w:sz w:val="28"/>
          <w:szCs w:val="28"/>
        </w:rPr>
        <w:t>Разработать документацию   в срок   до 01.10.2013г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К.С. Домо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4:00Z</dcterms:created>
  <dc:creator>Администрация</dc:creator>
  <dc:description/>
  <cp:keywords/>
  <dc:language>en-US</dc:language>
  <cp:lastModifiedBy>Ирина</cp:lastModifiedBy>
  <cp:lastPrinted>2013-08-09T13:02:00Z</cp:lastPrinted>
  <dcterms:modified xsi:type="dcterms:W3CDTF">2013-08-09T09:03:00Z</dcterms:modified>
  <cp:revision>6</cp:revision>
  <dc:subject/>
  <dc:title>РОССИЙСКАЯ  ФЕДЕРАЦИЯ</dc:title>
</cp:coreProperties>
</file>