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3                                                                                                                 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одготовке проекта планировки и межевания земельного участка общей площадью 49999,00 кв.м., с кадастровым номером 61:02:0600002:647, для размещения жилой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исьмо ООО «СпецСтройСервис» от 17.07.2013 г., свидетельство о государственной регистрации права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17.07.2013 г.</w:t>
      </w:r>
      <w:r>
        <w:rPr>
          <w:sz w:val="28"/>
          <w:szCs w:val="28"/>
        </w:rPr>
        <w:t xml:space="preserve"> 61 АЖ № 890470   на земельный участок с кадастровым номером 61:02:0600002:647,  площадью 49999,00 кв.м., расположенный по адресу: Ростовская область, Аксайский район, КСП им.Ленина, в соответствие со ст.45 и ст.46 Градостроительного кодекса РФ, Федеральным Законом 131-ФЗ «Об общих принципах организации местного самоуправления в Российской Федерации», генеральным планом Грушевского сельского поселения, утвержденный решением Собрания депутатов Аксайского района от 24.11.2008г. №389,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ОО «СпецСтройСервис» документацию по планировке и межеванию  земельного участка с кадастровым номером 61:02:0600002:647 площадью 49999,00 кв.м.,</w:t>
      </w:r>
      <w:r>
        <w:rPr/>
        <w:t xml:space="preserve">  </w:t>
      </w:r>
      <w:r>
        <w:rPr>
          <w:sz w:val="28"/>
          <w:szCs w:val="28"/>
        </w:rPr>
        <w:t>предназначенного</w:t>
      </w:r>
      <w:r>
        <w:rPr/>
        <w:t xml:space="preserve"> </w:t>
      </w:r>
      <w:r>
        <w:rPr>
          <w:sz w:val="28"/>
          <w:szCs w:val="28"/>
        </w:rPr>
        <w:t>для размещения жилой застройки.</w:t>
      </w:r>
    </w:p>
    <w:p>
      <w:pPr>
        <w:pStyle w:val="Normal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Разработать документацию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 срок   до 01.10.2013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185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К.С. Доморовский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 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т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Администрация</dc:creator>
  <dc:description/>
  <dc:language>en-US</dc:language>
  <cp:lastModifiedBy>Ирина</cp:lastModifiedBy>
  <cp:lastPrinted>2011-10-07T09:33:00Z</cp:lastPrinted>
  <dcterms:modified xsi:type="dcterms:W3CDTF">2013-07-29T10:12:00Z</dcterms:modified>
  <cp:revision>3</cp:revision>
  <dc:subject/>
  <dc:title>РОССИЙСКАЯ  ФЕДЕРАЦИЯ</dc:title>
</cp:coreProperties>
</file>